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 січня 2025 року                                            м. Балаклія                                              № 70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загинули (або померли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, щодо виділення коштів на поховання військовослужбовців, які загинули (або померли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ів, які загинули (або померли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84290,00 грн. (вісімдесят чотири тисячі двісті дев’яносто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1. 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ружин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1.2. … (батькові), який мешкає за адресою: …, у розмірі 12945,00 грн. (дванадцять тисяч дев’ятсот сорок п’ять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1.3. … (дружині), яка мешкає за адресою: …, у розмірі 12945,00 грн. (дванадцять тисяч дев’ятсот сорок п’ять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1.4. … (матері), яка мешкає за адресою: …, у розмірі 14600,00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1.5. … (дружині), яка мешкає за адресою: …, у розмірі 14600,00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1.6. … (дружині), яка мешкає за адресою: …, у розмірі 14600,00 грн. (чотирнадцять тисяч шістсот грн. 00 коп. 00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429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вісімдесят чотири тисячі двісті дев’яносто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Балаклій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Free User</dc:creator>
  <dc:description/>
  <cp:keywords/>
  <dc:language>en-US</dc:language>
  <cp:lastModifiedBy>KABANECS</cp:lastModifiedBy>
  <cp:lastPrinted>2024-03-20T09:16:00Z</cp:lastPrinted>
  <dcterms:modified xsi:type="dcterms:W3CDTF">2025-01-27T10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