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30» грудня 2024 року           м. Балаклія                                       № 4042</w:t>
      </w:r>
    </w:p>
    <w:p>
      <w:pPr>
        <w:pStyle w:val="Style25"/>
        <w:spacing w:lineRule="auto" w:line="240"/>
        <w:ind w:right="368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5"/>
        <w:spacing w:lineRule="auto" w:line="240"/>
        <w:ind w:righ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до Програми соціального захисту населення Балаклійської міської ради Харківської області на 2022-2025 роки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постанови Кабінету Міністрів України від 06.08.2024 № 883 «Про реалізацію експериментального проекту щодо розподілу гуманітарної допомоги, що надходить у вигляді скрапленого газу для задоволення потреб побутових споживачів в умовах воєнного стану», розпоряджень начальника Харківської обласної військової адміністрації від 06.12.2024 № 879 В «Про організацію реалізації експериментального проекту щодо розподілу гуманітарної допомоги, що надходить у вигляді скрапленого газу для задоволення потреб побутових споживачів в умовах воєнного стану на території Харківської області» та від 19.12.2024 № 907 В «Про внесення змін до розпорядження начальника обласної військової адміністрації від 06 грудня 2024 року № 879 В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метою задоволення потреб побутових споживачів Балаклійської міської територіальної громади, які відчувають дефіцит енергетичних ресурсів (електричної енергії, теплової енергії, природного газу, побутового скрапленого газу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до Програми соціального захисту населення Балаклійської міської ради Харківської області на 2022-2025 рок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ої розпорядженням начальника Балаклійської міської військової адміністрації від 06.11.2024 № 3441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 7 «Заходи щодо соціального захисту населення Балаклійської міської ради Харківської області на 2022-2025 роки» доповнити підпунктом 7.13 у такій редакції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73"/>
        <w:gridCol w:w="3205"/>
        <w:gridCol w:w="180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13 «Допомога окремим категоріям громадян у вигляді скрапленого газу для задоволення потреб побутових споживачів в умовах воєнного стану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задоволення потреб побутових споживачів Балаклійської міської територіальної громади, які відчувають дефіцит енергетичних ресурсів (електричної енергії, теплової енергії, природного газу, побутового скрапленого газу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амках експериментального проекту щодо розподілу гуманітарної допомоги, що надходить у вигляді скрапленого газу для задоволення потреб побутових споживачів в умовах воєнного стану, передбачити в місцевому бюджеті кошти для забезпечення здійснення операцій з обігу та опосвідчення побутових балонів із скрапленим газом (логістика гуманітарної допомоги з місця отримання та/або виробництва до місця її надання, поставка, приймання, розподіл, транспортування, доставка з місця зберігання до місця надання послуг, технологічних операцій та технічного обслуговування тари - балонів гуманітарної допомоги та інше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житлово-комунального господарства, транспорту та благоустрою Балаклійської міської ради Харківської області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</w:tr>
    </w:tbl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озпорядження покласти на заступника начальника міської військової адміністрації Максима БУДЯНСЬКОГО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                   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Знак примітки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ій колонтитул Знак"/>
    <w:basedOn w:val="Style13"/>
    <w:qFormat/>
    <w:rPr/>
  </w:style>
  <w:style w:type="character" w:styleId="Style18">
    <w:name w:val="Нижній колонтитул Знак"/>
    <w:basedOn w:val="Style13"/>
    <w:qFormat/>
    <w:rPr/>
  </w:style>
  <w:style w:type="character" w:styleId="Style1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інтервалів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0:43:00Z</dcterms:created>
  <dc:creator>Free User</dc:creator>
  <dc:description/>
  <cp:keywords/>
  <dc:language>en-US</dc:language>
  <cp:lastModifiedBy>Olga Matus</cp:lastModifiedBy>
  <cp:lastPrinted>2024-12-30T10:41:00Z</cp:lastPrinted>
  <dcterms:modified xsi:type="dcterms:W3CDTF">2025-01-16T09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