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45377" r:id="rId2"/>
        </w:object>
      </w:r>
      <w:r>
        <w:rPr>
          <w:lang w:val="ru-RU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4 грудня </w:t>
      </w:r>
      <w:r>
        <w:rPr>
          <w:b/>
          <w:sz w:val="24"/>
          <w:szCs w:val="24"/>
        </w:rPr>
        <w:t xml:space="preserve"> 2024 року                              Балаклія                                                       № 39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бюджет Балаклій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052400000</w:t>
      </w:r>
    </w:p>
    <w:p>
      <w:pPr>
        <w:pStyle w:val="Normal"/>
        <w:rPr>
          <w:sz w:val="20"/>
        </w:rPr>
      </w:pPr>
      <w:r>
        <w:rPr>
          <w:sz w:val="20"/>
        </w:rPr>
        <w:t>Код бюдж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Керуючись ст. 23, 76-77, п. 22, 22</w:t>
      </w:r>
      <w:r>
        <w:rPr>
          <w:rFonts w:cs="Times New Roman"/>
          <w:sz w:val="28"/>
          <w:szCs w:val="28"/>
          <w:vertAlign w:val="superscript"/>
          <w:lang w:val="uk-UA" w:eastAsia="ru-RU"/>
        </w:rPr>
        <w:t>1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333333"/>
          <w:sz w:val="28"/>
          <w:szCs w:val="28"/>
          <w:lang w:val="uk-UA" w:eastAsia="uk-UA"/>
        </w:rPr>
        <w:t>розділу VI «Прикінцеві та перехідні положення» Бюджетного кодексу України</w:t>
      </w:r>
      <w:r>
        <w:rPr>
          <w:rFonts w:cs="Times New Roman"/>
          <w:sz w:val="28"/>
          <w:szCs w:val="28"/>
          <w:lang w:val="uk-UA" w:eastAsia="ru-RU"/>
        </w:rPr>
        <w:t>, ст. 15 Закону України від 12 травня 2015 року № 389-VIII «Про правовий режим воєнного стану</w:t>
      </w:r>
      <w:r>
        <w:rPr>
          <w:rFonts w:cs="Times New Roman"/>
          <w:color w:val="333333"/>
          <w:sz w:val="28"/>
          <w:szCs w:val="28"/>
          <w:lang w:val="uk-UA" w:eastAsia="uk-UA"/>
        </w:rPr>
        <w:t>»</w:t>
      </w:r>
      <w:r>
        <w:rPr>
          <w:rFonts w:cs="Times New Roman"/>
          <w:sz w:val="28"/>
          <w:szCs w:val="28"/>
          <w:lang w:val="uk-UA" w:eastAsia="ru-RU"/>
        </w:rPr>
        <w:t>, Законом України від 19 листопада 2024 року № 4059-IX «Про Державний бюджет України на 2025 рік»,</w:t>
      </w:r>
      <w:r>
        <w:rPr>
          <w:rFonts w:cs="Times New Roman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постановою Кабінету Міністрів України від 11 березня 2022 року № 252 «Деякі питання формування та виконання місцевих бюджетів у період воєнного стану», відповідно до указів Президента України від 24 лютого 2022 року № 64/2022 «Про введення воєнного стану в Україні» (зі змінами), від 1 жовтня 2022 року № 680/2022 «Про утворення військової адміністрації населених пунктів у Харківській області», постанови Верховної Ради України від 16 листопада 2022 року № 2777-IX «Про здійснення начальниками військових адміністрацій населених пунктів у 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val="uk-UA" w:eastAsia="ru-RU"/>
          </w:rPr>
          <w:t>Харківській області</w:t>
        </w:r>
      </w:hyperlink>
      <w:r>
        <w:rPr>
          <w:rFonts w:cs="Times New Roman"/>
          <w:sz w:val="28"/>
          <w:szCs w:val="28"/>
          <w:lang w:val="uk-UA" w:eastAsia="ru-RU"/>
        </w:rPr>
        <w:t xml:space="preserve"> повноважень, передбачених частиною другою статті 10 Закону України «Про правовий режим воєнного стану», враховуючи розпорядження Харківської обласної військової адміністрації від 11 грудня 2024 року № 01-23/300 «Про організацію бюджетного процесу» та на підставі подання фінансового управління Балаклійської міської  рад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5 рік: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441 681 886 гривень, у тому числі доходи загального фонду місцевого бюджету – 440 953 218 гривень та доходи спеціального фонду місцевого бюджету –      728 668 гривень, згідно з додатком 1 до цього розпорядження;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 у сумі   441 681 886 гривень, у тому числі видатки загального фонду місцевого бюджету – 387 853 926 гривень та видатки спеціального фонду місцевого бюджету – 53 827 960 гривень, з них бюджету розвитку – 53 099 292 гривень;</w:t>
      </w:r>
    </w:p>
    <w:p>
      <w:pPr>
        <w:pStyle w:val="Style1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бюджету Балаклійської міської територіальної громади у сумі 53 099 292 гривень згідно з додатком 2 до цього розпорядження;</w:t>
      </w:r>
    </w:p>
    <w:p>
      <w:pPr>
        <w:pStyle w:val="Style15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53 099 292 гривень згідно з додатком 2 до цього розпорядження;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 500 000 гривень, що становить 0,13 відсотків видатків загального фонду міського бюджету, визначених цим пунктом;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8 801 908 гривень, що становить 2,27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 Затвердити розподіл витрат бюджету Балаклійської міської територіальної громади на реалізацію місцевих програм у сумі 207 906 470 гривень згідно з додатком 6 до цього розпоряджен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сяги капітальних вкладень бюджету затверджено додатком 5 у розрізі інвестиційних проекті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1 Бюджетного кодексу Украї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 статтями 71, 72 Бюджетного кодексу Україн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изначити на 2025 рік відповідно до статті 55 Бюджетного кодексу України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затвердження паспортів бюджетних програм  до 20 лютого</w:t>
      </w:r>
      <w:r>
        <w:rPr>
          <w:sz w:val="28"/>
          <w:szCs w:val="28"/>
        </w:rPr>
        <w:t>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8 статті 23 Бюджетного кодексу України надати право фінансовому управлінню Балаклійської міської ради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5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3. Затвердити </w:t>
      </w:r>
      <w:r>
        <w:rPr>
          <w:bCs/>
          <w:spacing w:val="-6"/>
          <w:sz w:val="28"/>
          <w:szCs w:val="28"/>
        </w:rPr>
        <w:t>ліміти споживання енергоносіїв у натуральних показниках 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,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-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без укладення договорі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датки № 1-7 до цього рішення є його невід’ємною частино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адміністрації  </w:t>
      </w:r>
      <w:r>
        <w:rPr>
          <w:rFonts w:eastAsia="Calibri"/>
          <w:sz w:val="28"/>
          <w:szCs w:val="28"/>
        </w:rPr>
        <w:t xml:space="preserve">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</w:rPr>
        <w:t>Віталій КАРАБАНОВ</w:t>
      </w:r>
      <w:r>
        <w:rPr>
          <w:rFonts w:eastAsia="Calibri"/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krinform.ua/tag-harkivsi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7:00Z</dcterms:created>
  <dc:creator>Стас</dc:creator>
  <dc:description/>
  <cp:keywords/>
  <dc:language>en-US</dc:language>
  <cp:lastModifiedBy>UserPC</cp:lastModifiedBy>
  <cp:lastPrinted>2024-12-25T09:17:00Z</cp:lastPrinted>
  <dcterms:modified xsi:type="dcterms:W3CDTF">2024-12-25T07:25:00Z</dcterms:modified>
  <cp:revision>7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