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 грудня 2024 року                              м. Балаклія                                              № 4014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списку загиблих (померл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исників і Захисниць України, які на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ерті були зареєстровані на територ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лаклійської міської територіальної громади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комплексної Програми підтримки захисників і захисниць України та членів їхніх сімей в Харківській області на 2024-2028 роки, затвердженої рішенням Харківської обласної ради від 23.12.2023 №728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і змінами), відповідно до Порядку використання коштів обласного бюджету на виплату щомісячної адресної грошової допомоги дітям загиблих (померлих) захисників і захисниць, затвердженого рішенням Харківської обласної ради ві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10.04.2024 №835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25, 26  Закону  України «Про місцеве самоврядування в Україні» (зі змінами), Указу Президента України від 01.10.2022                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 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порядження начальника Балаклійської міської військової адміністрації від 22.03.2024 № 8 В «Про розподіл обов’язків керівництва Балаклійської міської військової адміністрації Ізюмського району Харківської області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писку загиблих (померлих) Захисників і Захисниць України, які на момент смерті були зареєстровані на території Балаклійської міської територіальної громади, виклавши Додаток у новій редак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Віталій КАРАБА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до розпорядження заступника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начальника Балаклійської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міської військової адміністрації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 26.12.2024 № 4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иблих (померлих) Захисників і Захисниць України, які на момент смерті були зареєстровані на території Балаклійської мі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за адресою: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за адресою: 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, … року народження, до моменту смерті (… року) був зареєстрований за адресою: 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</w:t>
        <w:tab/>
        <w:t>Лариса Б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7:00Z</dcterms:created>
  <dc:creator>Free User</dc:creator>
  <dc:description/>
  <cp:keywords/>
  <dc:language>en-US</dc:language>
  <cp:lastModifiedBy>KABANECS</cp:lastModifiedBy>
  <cp:lastPrinted>2024-10-17T11:03:00Z</cp:lastPrinted>
  <dcterms:modified xsi:type="dcterms:W3CDTF">2024-12-3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