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4 грудня 2024 року                                 м. Балаклія              </w:t>
        <w:tab/>
        <w:t xml:space="preserve">                         № 3984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озглянувши заяви громадян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2786,35 грн. (дванадцять тисяч сімсот вісімдесят шість грн. 35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1.4. …, яка мешкає за адресою: …, у розмірі 2557,27 грн. (дві тисячі п’ятсот п’ятдесят сім грн. 27 коп.);    </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5.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2786,35 грн. (дванадцять тисяч сімсот вісімдесят шість грн. 35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Начальник Балаклійської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ої військової адміністрації                                                        Віталій КАРАБАНОВ</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1:00Z</dcterms:created>
  <dc:creator>Free User</dc:creator>
  <dc:description/>
  <cp:keywords/>
  <dc:language>en-US</dc:language>
  <cp:lastModifiedBy>DEREVYANKO</cp:lastModifiedBy>
  <cp:lastPrinted>2024-10-16T14:41:00Z</cp:lastPrinted>
  <dcterms:modified xsi:type="dcterms:W3CDTF">2024-12-26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