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066384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20 вересня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2957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територіальної </w:t>
      </w:r>
    </w:p>
    <w:p>
      <w:pPr>
        <w:pStyle w:val="Normal"/>
        <w:tabs>
          <w:tab w:val="clear" w:pos="720"/>
          <w:tab w:val="left" w:pos="48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</w:t>
        <w:br/>
        <w:t>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 43, 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728 953 837,20 гривень, у тому числі доходи загального фонду місцевого бюджету – 605 951 100 гривень та доходи спеціального фонду місцевого бюджету – 123 002 737,20 гривень, з них бюджету розвитку – 2 322 348 гривень, згідно з додатком 1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  835 170 555,20 гривень, у тому числі видатки загального фонду місцевого бюджету – 450 520 760 гривень та видатки спеціального фонду місцевого бюджету – 384 649 795,20 гривень, з них бюджету розвитку –                     263 969 406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155 430 340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261 647 058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500 000 гривень, що становить 0,11 відсотка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484 290 гривень, що становить 0,11 відсотка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599 790 193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 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повідно до статті 55 Бюджет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>
          <w:sz w:val="28"/>
          <w:szCs w:val="28"/>
          <w:lang w:val="uk-UA"/>
        </w:rPr>
        <w:t xml:space="preserve"> розпорядженн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еруючись частинами 7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3. Затвердити </w:t>
      </w:r>
      <w:r>
        <w:rPr>
          <w:bCs/>
          <w:spacing w:val="-6"/>
          <w:sz w:val="28"/>
          <w:szCs w:val="28"/>
          <w:lang w:val="uk-UA"/>
        </w:rPr>
        <w:t xml:space="preserve">ліміти споживання енергоносіїв у натуральних показниках 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км 79+600 – км 80+366 у сумі 150 000 гривень та Т-21-10 Шевченкове-Балаклія-Первомайський-Кегичівка км 45+100 – км 45+800 у сумі 250 000 гривень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на ділянці          км 84+227 – км 86+000 у сумі 5 000 000 гривень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8. Додатки № 1-7 до цього розпорядж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Балаклійського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uppressAutoHyphens w:val="true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  <w:t xml:space="preserve">Заступник начальника Балаклійської   міської                                                                                                          військової адміністрації                                                                   Максим БУДЯНСЬКИЙ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Стас</dc:creator>
  <dc:description/>
  <cp:keywords/>
  <dc:language>en-US</dc:language>
  <cp:lastModifiedBy>user</cp:lastModifiedBy>
  <cp:lastPrinted>2024-09-20T09:58:00Z</cp:lastPrinted>
  <dcterms:modified xsi:type="dcterms:W3CDTF">2024-09-20T06:59:00Z</dcterms:modified>
  <cp:revision>35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