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713793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18 вересня </w:t>
      </w:r>
      <w:r>
        <w:rPr>
          <w:b/>
          <w:sz w:val="24"/>
          <w:szCs w:val="24"/>
          <w:lang w:val="uk-UA"/>
        </w:rPr>
        <w:t xml:space="preserve"> 2024 року                              Балаклія                                                       № 292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керуючись </w:t>
      </w:r>
      <w:r>
        <w:rPr>
          <w:color w:val="000000"/>
          <w:sz w:val="28"/>
          <w:szCs w:val="28"/>
        </w:rPr>
        <w:t>статтями 43, 59 Закону України «Про місцеве самоврядування в Україні» 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4 рік, затвердженого розпорядженням начальника Балаклійської міської військової адміністрації від 22 грудня 2023 року № 3731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1. Визначити на 2024 рік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725 250 059,20 гривень, у тому числі доходи загального фонду місцевого бюджету – 602 247 322 гривень та доходи спеціального фонду місцевого бюджету – 123 002 737,20 гривень, з них бюджету розвитку – 2 322 348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  831 466 777,20 гривень, у тому числі видатки загального фонду місцевого бюджету – 446 816 982 гривень та видатки спеціального фонду місцевого бюджету – 384 649 795,20 гривень, з них бюджету розвитку –                     263 969 406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>за загальним фондом бюджету Балаклійської міської територіальної громади у сумі 155 430 340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261 647 058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500 000 гривень, що становить 0,11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484 290 гривень, що становить 0,11 відсотка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4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595 790 193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 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) у частині фінансування є надходження, визначені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ідповідно до статті 55 Бюджет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  <w:lang w:val="uk-UA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еруючись частинами 7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3. Затвердити </w:t>
      </w:r>
      <w:r>
        <w:rPr>
          <w:bCs/>
          <w:spacing w:val="-6"/>
          <w:sz w:val="28"/>
          <w:szCs w:val="28"/>
          <w:lang w:val="uk-UA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4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>
          <w:sz w:val="28"/>
          <w:szCs w:val="28"/>
          <w:lang w:val="uk-UA" w:eastAsia="uk-UA"/>
        </w:rPr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6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км 79+600 – км 80+366 у сумі 150 000 гривень та Т-21-10 Шевченкове-Балаклія-Первомайський-Кегичівка км 45+100 – км 45+800 у сумі 250 000 гривень.</w:t>
      </w:r>
    </w:p>
    <w:p>
      <w:pPr>
        <w:pStyle w:val="Style1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Визначити </w:t>
      </w:r>
      <w:r>
        <w:rPr>
          <w:rFonts w:eastAsia="Calibri"/>
          <w:sz w:val="28"/>
          <w:szCs w:val="28"/>
          <w:lang w:val="uk-UA"/>
        </w:rPr>
        <w:t xml:space="preserve">Службу відновлення та розвитку інфраструктури у Харківській області одержувачем бюджетних коштів та замовником робіт </w:t>
      </w:r>
      <w:r>
        <w:rPr>
          <w:sz w:val="28"/>
          <w:szCs w:val="28"/>
          <w:lang w:val="uk-UA"/>
        </w:rPr>
        <w:t>на е</w:t>
      </w:r>
      <w:r>
        <w:rPr>
          <w:rFonts w:eastAsia="Calibri"/>
          <w:sz w:val="28"/>
          <w:szCs w:val="28"/>
          <w:lang w:val="uk-UA"/>
        </w:rPr>
        <w:t>ксплуатаційне утримання</w:t>
      </w:r>
      <w:r>
        <w:rPr>
          <w:sz w:val="28"/>
          <w:szCs w:val="28"/>
          <w:lang w:val="uk-UA"/>
        </w:rPr>
        <w:t xml:space="preserve"> автомобільних доріг загального користування державного значення Р-78 Харків-Зміїв-Балаклія-Гороховатка на ділянці          км 84+227 – км 86+000 у сумі 1 000 000 гривен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val="uk-UA"/>
        </w:rPr>
        <w:t xml:space="preserve">18. Додатки № 1-7 до цього розпорядж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покласти на заступника Балаклійського міського голови Сергія ПОЛТОРА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</w:t>
        <w:tab/>
        <w:t xml:space="preserve">         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4-09-18T09:09:00Z</cp:lastPrinted>
  <dcterms:modified xsi:type="dcterms:W3CDTF">2024-09-18T06:12:00Z</dcterms:modified>
  <cp:revision>28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