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291695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7 жовт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3273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 43, 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745 283 009,20 гривень, у тому числі доходи загального фонду місцевого бюджету – 622 280 272 гривень та доходи спеціального фонду місцевого бюджету –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  851 499 727,20 гривень, у тому числі видатки загального фонду місцевого бюджету – 464 575 314 гривень та видатки спеціального фонду місцевого бюджету – 386 924 413,20 гривень, з них бюджету розвитку –                     266 663 884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57 704 958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263 921 676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500 000 гривень, що становить 0,10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484 290 гривень, що становить 0,10 відсотка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616 494 839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 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статті 55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  <w:lang w:val="uk-UA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еруючись частинами 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3. Затвердити </w:t>
      </w:r>
      <w:r>
        <w:rPr>
          <w:bCs/>
          <w:spacing w:val="-6"/>
          <w:sz w:val="28"/>
          <w:szCs w:val="28"/>
          <w:lang w:val="uk-UA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на ділянці          км 84+227 – км 86+000 у сумі 5 00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8. Додатки № 1-7 до цього розпорядж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Заступник начальника Балаклійської 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804" w:leader="none"/>
        </w:tabs>
        <w:suppressAutoHyphens w:val="true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міської військової адміністрації                                                  Максим БУДЯНСЬКИЙ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</cp:lastModifiedBy>
  <cp:lastPrinted>2024-09-20T09:58:00Z</cp:lastPrinted>
  <dcterms:modified xsi:type="dcterms:W3CDTF">2024-10-17T08:11:00Z</dcterms:modified>
  <cp:revision>49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