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2024 року                                        м. Балаклія              </w:t>
        <w:tab/>
        <w:t xml:space="preserve">                         № 1943 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9.06.2024 № 6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96000,00 грн. (дев’яносто шіс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16. …, яка мешкає за адресою: …, у розмірі 4000,00 грн. (чотири тисячі грн. 00 коп.).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93280,00 грн. (дев’яносто три тисячі двісті вісімдеся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4240,00 грн. (чотири тисячі двісті сорок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350000,00 грн. (триста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а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EFEFE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39280,00 грн. (п’ятсот тридцять дев’ять тисяч двісті вісімдеся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9:00Z</dcterms:created>
  <dc:creator>Free User</dc:creator>
  <dc:description/>
  <cp:keywords/>
  <dc:language>en-US</dc:language>
  <cp:lastModifiedBy>DEREVYANKO</cp:lastModifiedBy>
  <cp:lastPrinted>2024-05-13T13:07:00Z</cp:lastPrinted>
  <dcterms:modified xsi:type="dcterms:W3CDTF">2024-06-25T06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