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 червня 2024 року                                         м. Балаклія                                                  № 1942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дання допомоги на поховання військовослужбовці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і загинули (або померли внаслідок поранення, контузії, каліцтва) 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 час воєнного стану в Україні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азу Президента України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Про призначення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и соціального захисту населення Балаклійської міської ради Харківської області на 2022-2025 роки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и громадян щодо виділення коштів на поховання військовослужбовців, які загинули (або померли внаслідок поранення, контузії, каліцтва) під час воєнного стану в Україні у зв’язку з військовою агресією Російської Федерації проти України та інші подані матеріал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Надати допомогу на поховання військовослужбовців, які загинули (або померли внаслідок поранення, контузії, каліцтва) під час воєнного стану в Україні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на загальну суму 43800,00 грн. (сорок три тисячі вісімсот грн. 00 коп.) наступним членам сімей загиблих:</w:t>
        <w:tab/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ab/>
        <w:t xml:space="preserve">1.1. … (дружині), яка мешкає за адресою: …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озмірі 14600,00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грн. (чотирнадцять тисяч шістсот грн. 00 коп.)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ab/>
        <w:t>1.2. …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дружині), яка мешкає за адресою: …, у розмірі 14600,00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грн. (чотирнадцять тисяч шістсот грн. 00 коп.)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ab/>
        <w:t>1.3. …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матері), яка мешкає за адресою: …, у розмірі 14600,00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грн. (чотирнадцять тисяч шістсот грн. 00 коп.)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(Куценко Н. В.) перерахувати управлінню соціального захисту населення Балаклійської міської ради Харківської області (Усатенко В. В.) кошти на виплату грошової матеріальної допомоги в сум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43800,00 грн. (сорок три тисячі вісімсот грн. 00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Балаклій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військової адміністрації         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5:00Z</dcterms:created>
  <dc:creator>Free User</dc:creator>
  <dc:description/>
  <cp:keywords/>
  <dc:language>en-US</dc:language>
  <cp:lastModifiedBy>DEREVYANKO</cp:lastModifiedBy>
  <cp:lastPrinted>2024-03-20T09:16:00Z</cp:lastPrinted>
  <dcterms:modified xsi:type="dcterms:W3CDTF">2024-06-25T06:3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