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 червня 2024 року                                          м. Балаклія                                                 № 1941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ідмову у наданні одноразової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рошової матеріальної допомог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…</w:t>
      </w:r>
    </w:p>
    <w:p>
      <w:pPr>
        <w:pStyle w:val="Style25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91 Бюджетного кодексу України, ст. 25, 26 Закону України «Про місцеве самоврядування в Україні» (зі змінами)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казу Президента України від 01.10.2022   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Про призначення В. Карабанова начальником Балаклійської міської військової адміністрації Ізюмського району Харківс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и Верховної Ради України від 16.11.2022 № 2777 – І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>Програми соціального захисту населення Балаклійської міської ради Харківської області на 2022-2025 роки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, р</w:t>
      </w:r>
      <w:r>
        <w:rPr>
          <w:rFonts w:cs="Times New Roman" w:ascii="Times New Roman" w:hAnsi="Times New Roman"/>
          <w:sz w:val="24"/>
          <w:szCs w:val="24"/>
          <w:lang w:val="uk-UA"/>
        </w:rPr>
        <w:t>озглянувши заяву громадянина … від 13.05.2024 щодо надання матеріальної допомоги на лікування, протокол комісії з розгляду питань надання грошової матеріальної допомоги мешканцям Балаклійської територіальної громади від 19.06.2024 № 6, інші подані докумен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ідмовити у наданні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одноразової грошов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ьної допомоги  на лікування … у зв’язку з повторним зверненням впродовж 2024 ро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даного розпорядження покласти на заступника міського голови Ларису БЛУДОВ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йськової адміністрації                                                                     Віталій КАРАБ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5:33:00Z</dcterms:created>
  <dc:creator>Free User</dc:creator>
  <dc:description/>
  <cp:keywords/>
  <dc:language>en-US</dc:language>
  <cp:lastModifiedBy>DEREVYANKO</cp:lastModifiedBy>
  <cp:lastPrinted>2024-06-18T09:10:00Z</cp:lastPrinted>
  <dcterms:modified xsi:type="dcterms:W3CDTF">2024-06-25T06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