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-41.6pt;width:39.4pt;height:4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64619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ПОРЯДЖЕННЯ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21 серпня </w:t>
      </w:r>
      <w:r>
        <w:rPr>
          <w:b/>
          <w:sz w:val="24"/>
          <w:szCs w:val="24"/>
          <w:lang w:val="uk-UA"/>
        </w:rPr>
        <w:t xml:space="preserve"> 2024 року                              Балаклія                                                       № 260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клійської міської територіальної </w:t>
      </w:r>
    </w:p>
    <w:p>
      <w:pPr>
        <w:pStyle w:val="Normal"/>
        <w:tabs>
          <w:tab w:val="clear" w:pos="720"/>
          <w:tab w:val="left" w:pos="482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Про призначення</w:t>
        <w:br/>
        <w:t>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 w:val="28"/>
          <w:szCs w:val="28"/>
        </w:rPr>
        <w:t xml:space="preserve">, керуючись </w:t>
      </w:r>
      <w:r>
        <w:rPr>
          <w:color w:val="000000"/>
          <w:sz w:val="28"/>
          <w:szCs w:val="28"/>
        </w:rPr>
        <w:t>статтями 43, 59 Закону України «Про місцеве самоврядування в Україні» зобов’язу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4 рік, затвердженого розпорядженням начальника Балаклійської міської військової адміністрації від 22 грудня 2023 року № 3731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 Визначити на 2024 рік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587 313 997,20 гривень, у тому числі доходи загального фонду місцевого бюджету – 464 311 260 гривень та доходи спеціального фонду місцевого бюджету – 123 002 737,20 гривень, з них бюджету розвитку – 2 322 348 гривень, згідно з додатком 1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  693 530 715,20 гривень, у тому числі видатки загального фонду місцевого бюджету – 444 770 675 гривень та видатки спеціального фонду місцевого бюджету – 248 760 040,20 гривень, з них бюджету розвитку –                     128 079 651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>за загальним фондом бюджету Балаклійської міської територіальної громади у сумі 19 540 585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125 757 303 гривень згідно з додатком 2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500 000 гривень, що становить 0,12 відсотка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1 464 062 гривень, що становить 0,33 відсотка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4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448 886 432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 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у частині фінансування є надходження, визначені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повідно до статті 55 Бюджетного кодексу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>
          <w:sz w:val="28"/>
          <w:szCs w:val="28"/>
          <w:lang w:val="uk-UA"/>
        </w:rPr>
        <w:t xml:space="preserve"> розпорядження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еруючись частинами 7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3. Затвердити </w:t>
      </w:r>
      <w:r>
        <w:rPr>
          <w:bCs/>
          <w:spacing w:val="-6"/>
          <w:sz w:val="28"/>
          <w:szCs w:val="28"/>
          <w:lang w:val="uk-UA"/>
        </w:rPr>
        <w:t xml:space="preserve">ліміти споживання енергоносіїв у натуральних показниках 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4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рів України від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>
          <w:sz w:val="28"/>
          <w:szCs w:val="28"/>
          <w:lang w:val="uk-UA" w:eastAsia="uk-UA"/>
        </w:rPr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6. Визначити </w:t>
      </w:r>
      <w:r>
        <w:rPr>
          <w:rFonts w:eastAsia="Calibri"/>
          <w:sz w:val="28"/>
          <w:szCs w:val="28"/>
          <w:lang w:val="uk-UA"/>
        </w:rPr>
        <w:t xml:space="preserve">Службу відновлення та розвитку інфраструктури у Харківській області одержувачем бюджетних коштів та замовником робіт </w:t>
      </w:r>
      <w:r>
        <w:rPr>
          <w:sz w:val="28"/>
          <w:szCs w:val="28"/>
          <w:lang w:val="uk-UA"/>
        </w:rPr>
        <w:t>на е</w:t>
      </w:r>
      <w:r>
        <w:rPr>
          <w:rFonts w:eastAsia="Calibri"/>
          <w:sz w:val="28"/>
          <w:szCs w:val="28"/>
          <w:lang w:val="uk-UA"/>
        </w:rPr>
        <w:t>ксплуатаційне утримання</w:t>
      </w:r>
      <w:r>
        <w:rPr>
          <w:sz w:val="28"/>
          <w:szCs w:val="28"/>
          <w:lang w:val="uk-UA"/>
        </w:rPr>
        <w:t xml:space="preserve"> автомобільних доріг загального користування державного значення Р-78 Харків-Зміїв-Балаклія-Гороховатка км 79+600 – км 80+366 у сумі 150 000 гривень та Т-21-10 Шевченкове-Балаклія-Первомайський-Кегичівка км 45+100 – км 45+800 у сумі 250 000 гривень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7. Додатки № 1-7 до цього розпорядж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покласти на заступника Балаклійського міського голови Сергія ПОЛТОРА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>Начальник міської військової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 xml:space="preserve">адміністрації  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</w:t>
        <w:tab/>
        <w:t xml:space="preserve">          </w:t>
      </w:r>
      <w:r>
        <w:rPr>
          <w:rFonts w:eastAsia="Calibri"/>
          <w:b/>
          <w:sz w:val="28"/>
          <w:szCs w:val="28"/>
          <w:lang w:val="uk-UA"/>
        </w:rPr>
        <w:t>Віталій КАРАБАНОВ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9:00Z</dcterms:created>
  <dc:creator>Стас</dc:creator>
  <dc:description/>
  <cp:keywords/>
  <dc:language>en-US</dc:language>
  <cp:lastModifiedBy>user</cp:lastModifiedBy>
  <cp:lastPrinted>2024-08-21T08:27:00Z</cp:lastPrinted>
  <dcterms:modified xsi:type="dcterms:W3CDTF">2024-08-21T05:28:00Z</dcterms:modified>
  <cp:revision>9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