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441096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25 липня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232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 територіаль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а підставі Указу Президента України від 24.02.2022 № 64/2022 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  Указу Президента України від 01.10.2022 № 680/2022 «Про утворення військових адміністрацій населених пунктів у Харківській області», розпорядження Президента України від 04.10.2022 № 229/2022-рп 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керуючись  </w:t>
      </w:r>
      <w:r>
        <w:rPr>
          <w:color w:val="000000"/>
          <w:sz w:val="28"/>
          <w:szCs w:val="28"/>
        </w:rPr>
        <w:t>статтями 43, 59 Закону України «Про місцеве самоврядування в Україні» 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578 319 984,20 гривень, у тому числі доходи загального фонду місцевого бюджету – 455 317 247 гривень та доходи спеціального фонду місцевого бюджету –      123 002 737,20 гривень, з них бюджету розвитку – 2 322 348 гривень, згідно з додатком 1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684 536 702,20 гривень, у тому числі видатки загального фонду місцевого бюджету – 437 709 488 гривень та видатки спеціального фонду місцевого бюджету – 246 827 214,20 гривень, з них бюджету розвитку – 123 219 716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17 607 759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23 824 477 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1 відсоток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1 479 800 гривень, що становить 0,34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435 746 286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км 79+600 – км 80+366 у сумі 150 000 гривень та Т-21-10 Шевченкове-Балаклія-Первомайський-Кегичівка км 45+100 – км 45+800 у сумі 250 000 гривень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7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покласти на заступника Балаклійського міського голови Сергія ПОЛТОРА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</w:t>
        <w:tab/>
        <w:t xml:space="preserve">            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user</cp:lastModifiedBy>
  <cp:lastPrinted>2024-06-24T11:12:00Z</cp:lastPrinted>
  <dcterms:modified xsi:type="dcterms:W3CDTF">2024-07-25T11:12:00Z</dcterms:modified>
  <cp:revision>174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