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2 квітня 2024 року                                м. Балаклія                                              № 1160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Програми надання населенню медич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луг, забезпечення лікарськими засобами і медичними вироб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 та підтримки комунальних закладів охорони здоров’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лаклійської міської ради Харківської області на 2022-2025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наказом Міністерства соціальної політики України від 18.02.2021 № 92 «Про затвердження Методичних рекомендацій щодо впровадження практики надання послуги раннього втручання для забезпечення розвитку дитини, збереження її здоров’я та життя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Внести зміни до Програми надання населенню медичних послуг, забезпечення лікарськими засобами і медичними виробами, розвитку та підтримки комунальних закладів охорони здоров’я Балаклійської міської ради Харківської області на 2022-2025 роки, затвердженої рішенням ХХ сесії Балаклійської міської ради Харківської област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скликання від 16.12.2021 № 985-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(зі змінами)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розділ 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«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. ЗАХОДИ ПРОГРАМИ» доповнити наступним заходом у такій 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«- надання послуг раннього втручання для забезпечення розвитку дитини, збереження її здоров’я та житт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0:00Z</dcterms:created>
  <dc:creator>Free User</dc:creator>
  <dc:description/>
  <cp:keywords/>
  <dc:language>en-US</dc:language>
  <cp:lastModifiedBy>MATUS</cp:lastModifiedBy>
  <cp:lastPrinted>2024-03-25T16:19:00Z</cp:lastPrinted>
  <dcterms:modified xsi:type="dcterms:W3CDTF">2024-04-11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