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березня 2024 року                   м. Балаклія                                   № 1117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інформаційних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их карток адміністратив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Програми соціального захисту населення Балаклійської міської ради Харківської області (зі змінами), з метою покращення умов надання адміністративних послуг, що надаються через управління соціального захисту населення Балаклійської міської ради Харківської області та відділу з надання адміністративних послуг (Центр надання адміністративних послуг) апарату виконавчого комітету Балаклійської міської ради Харкі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Внести зміни до Інформаційної картки адміністративної послуги «НАДАННЯ ОДНОРАЗОВОЇ ГРОШОВОЇ ДОПОМОГИ У РОЗМІРІ 50 000,00 ПРИЗОВНИКАМ ТА ВІЙСЬКОВОЗОБОВ’ЯЗАНИМ, ЯКІ ПРИЗВАНІ ДО ЛАВ ЗСУ ЗА МОБІЛІЗАЦІЄЮ АБО ПРИЙНЯТІ НА ВІЙСЬКОВУ СЛУЖБУ ЗА КОНТРАКТОМ, ПОЧИНАЮЧИ З 01.01.2024», затвердженої розпорядженням начальника Балаклійської міської військової адміністрації     від 16.02.2024  № 615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пункт 7 «Перелік необхідних документів» викласти у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3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val="uk-UA"/>
              </w:rPr>
              <w:t>Перелік необхідних документі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тримання  одноразової грошової матеріальної допомоги особа, яка звертається нада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исту зая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ї паспорта заяв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тяг з реєстру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щ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вердж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акт реєстр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явника на території Балаклій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ї довідки про присвоєння РНОК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ія або оригінал довідки підрозділу територіального центру комплектування та соціальної підтримки про те, що громадянин є дійсно мобілізованим відповідно до указу Президента України/документа, що свідчить про укладання громадянином контракту на проходження військової служб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я/оригінал документа з військової частини про проходження  військової служ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ю військового квитка з відміткою про мобілізацію, або інший підтверджуючий документ про мобілізацію до лав ЗСУ або інших військових формувань (за бажанням заяв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візити рахунку банку заявника, за якими здійснюється перерахування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яни, які звернулися за одноразовою грошовою матеріальною допомогою, несуть персональну відповідальність за достовірність наданих дани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озпорядження покласти на заступника 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0:00Z</dcterms:created>
  <dc:creator>Free User</dc:creator>
  <dc:description/>
  <cp:keywords/>
  <dc:language>en-US</dc:language>
  <cp:lastModifiedBy>MATUS</cp:lastModifiedBy>
  <cp:lastPrinted>2024-03-28T11:51:00Z</cp:lastPrinted>
  <dcterms:modified xsi:type="dcterms:W3CDTF">2024-04-11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