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березня 2024 року                  м. Балаклія                                       № 1116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Програми соціального захи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селення Балаклійської міської ради Харків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ласті на 2022-2025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метою підвищення рівня соціального захисту населенн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Внести зміни до Програми соціального захисту населення Баклійської міської ради Харківської області на 2022-2025 роки, затвердженої розпорядженням начальника Балаклійської міської військової адміністрації від 22.01.2024  № 260, а са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абзац 4 пункту 4.5. «Надання одноразової грошової допомоги у розмірі 50 000,00 грн. призовникам та військовозобов’язаним, які призвані до лав ЗСУ за мобілізацією або прийняті на військову службу за контрактом, починаючи з 01.01.2024.» розділу 4 «ПОРЯДОК ЗДІЙСНЕННЯ ОКРЕМИХ ЗАХОДІВ ПРОГРАМИ» викласти у такій редак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омісія розглядає питання про надання одноразової грошової матеріальної допомоги на підстав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собистої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овника або військовозобов’язаного, які призвані до лав ЗСУ за мобілізацією або прийняті на військову службу за контракто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ії паспорта заяв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итяг з реєстру територіальної громади, що підтверджує факт реєстрації заявника на території Балаклійської територіальної гром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ії довідки про присвоєння РНОК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копія або оригінал довідки підрозділу територіального центру комплектування та соціальної підтримки про те, що громадянин є дійсно мобілізованим відповідно до указу Президента України/документа, що свідчить про укладання громадянином контракту на проходження військової служб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копія/оригінал документа з військової частини про проходження  військової служ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копія військового квитка з відміткою про мобілізацію, або інший підтверджуючий документ про мобілізацію до лав ЗСУ або інших військових формувань (за бажанням заявника)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реквізитів рахунку банку заявника, за якими здійснюється перерахування коштів.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даного розпорядження покласти на заступника 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                  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0:00Z</dcterms:created>
  <dc:creator>Free User</dc:creator>
  <dc:description/>
  <cp:keywords/>
  <dc:language>en-US</dc:language>
  <cp:lastModifiedBy>MATUS</cp:lastModifiedBy>
  <cp:lastPrinted>2024-03-28T11:57:00Z</cp:lastPrinted>
  <dcterms:modified xsi:type="dcterms:W3CDTF">2024-04-11T1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