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АЛАКЛІЙСЬКА МІСЬ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ЙСЬКОВА АДМІНІСТРАЦ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4 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4 року            </w:t>
        <w:tab/>
        <w:tab/>
        <w:t>м. Балаклія                             № 1536</w:t>
      </w:r>
    </w:p>
    <w:p>
      <w:pPr>
        <w:pStyle w:val="Style21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96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затвердження Програми для кривдників</w:t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 Балаклійській міській територіальній громаді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арківської області на 2024-2028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ідповідно до законів України «Про місцеве самоврядування в Україні», «Про запобігання та протидію домашньому насильству»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Про забезпечення рівних прав та можливостей жінок і чоловіків»</w:t>
      </w:r>
      <w:r>
        <w:rPr>
          <w:color w:val="333333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Про соціальні послуги», «Про охорону дитинства», «Про внесення змін до Кримінального та Кримінального процесуального кодексів України з метою реалізації положень Конвенції Ради Європи про запобігання насильству стосовно жінок і домашньому насильству та боротьбу з цими явищами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ржавної соціальної програми запобігання та протидії домашньому насильству та насильству за ознакою статі на період до 2025 року, затвердженої постановою Кабінету Міністрів України від 24.02.2021 № 145, постанови Кабінету Міністрів України від 01.06.2020 № 585 «Про забезпечення соціального захисту дітей, які перебувають у складних життєвих обставинах»,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наказу Міністерства соціальної політики України від 01.10.2018 № 1434         «Про затвердження Типової програми для кривдників»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 Затвердити Програму для кривдників у Балаклійській міській територіальній громаді Харківської області на 2024-2028 роки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ити центр соціальних служб  Балаклійської міської  ради Харківської област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м за виконання Програми для кривдників у Балаклійській територіальній громаді Харківської області на 2024-2028 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3. Контроль за виконання розпорядження покласти на заступника міського голови Ларису БЛУДО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>Віталій КАРАБАНОВ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8:00Z</dcterms:created>
  <dc:creator>Free User</dc:creator>
  <dc:description/>
  <cp:keywords/>
  <dc:language>en-US</dc:language>
  <cp:lastModifiedBy>MUHAILOVA</cp:lastModifiedBy>
  <cp:lastPrinted>2024-05-13T09:06:00Z</cp:lastPrinted>
  <dcterms:modified xsi:type="dcterms:W3CDTF">2024-05-15T11:38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