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539552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25 квіт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135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 територіаль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а підставі Указу Президента України від 24.02.2022 № 64/2022 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 </w:t>
      </w:r>
      <w:r>
        <w:rPr>
          <w:color w:val="000000"/>
          <w:sz w:val="28"/>
          <w:szCs w:val="28"/>
        </w:rPr>
        <w:t>статтями 43, 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553 981 728 гривень, у тому числі доходи загального фонду місцевого бюджету – 431 853 530 гривень та доходи спеціального фонду місцевого бюджету –      122 128 198 гривень, з них бюджету розвитку – 2 076 708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660 198 446 гривень, у тому числі видатки загального фонду місцевого бюджету – 429 890 604 гривень та видатки спеціального фонду місцевого бюджету – 230 307 842 гривень, з них бюджету розвитку – 110 256 352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1 962 926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08 179 644 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2 відсоток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3 658 724 гривень, що становить 0,85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420 146 819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</w:t>
        <w:tab/>
        <w:t xml:space="preserve"> </w:t>
        <w:tab/>
        <w:t xml:space="preserve">            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user</cp:lastModifiedBy>
  <cp:lastPrinted>2024-04-26T07:58:00Z</cp:lastPrinted>
  <dcterms:modified xsi:type="dcterms:W3CDTF">2024-04-30T10:58:00Z</dcterms:modified>
  <cp:revision>130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