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276132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3 трав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167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61 536 287 гривень, у тому числі доходи загального фонду місцевого бюджету – 439 110 189 гривень та доходи спеціального фонду місцевого бюджету –      122 426 098 гривень, з них бюджету розвитку – 2 076 70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67 753 005 гривень, у тому числі видатки загального фонду місцевого бюджету – 430 213 185 гривень та видатки спеціального фонду місцевого бюджету – 237 539 820 гривень, з них бюджету розвитку – 117 390 430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8 897 004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15 113 722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ок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958 724 гривень, що становить 0,45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22 321 739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7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</w:t>
        <w:tab/>
        <w:tab/>
        <w:t xml:space="preserve">   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Microsoft</cp:lastModifiedBy>
  <cp:lastPrinted>2024-04-26T07:58:00Z</cp:lastPrinted>
  <dcterms:modified xsi:type="dcterms:W3CDTF">2024-05-24T05:33:00Z</dcterms:modified>
  <cp:revision>132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