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А АДМІНІСТРАЦ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4 року            м. Балаклія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4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внесення змін до складу комісії з питань встановлення факту здійсненн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гляду за особами з інвалідністю І чи ІІ групи та особами, які потребують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стійного догл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7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</w:t>
      </w:r>
      <w:r>
        <w:rPr>
          <w:rFonts w:cs="Times New Roman" w:ascii="Times New Roman" w:hAnsi="Times New Roman"/>
          <w:sz w:val="24"/>
          <w:szCs w:val="24"/>
          <w:lang w:val="uk-UA"/>
        </w:rPr>
        <w:t>та пункту 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 перетину державного кордону громадянами України, затвердженого постановою Кабінету Міністрів України від 10.09.2022 № 1044, з метою встановлення факту здійснення догляду за особами з інвалідністю І чи ІІ групи та особами, які потребують постійного догляду, фізичними особами, які супроводжують таких осіб для виїзду за межі Украї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ОБОВ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ЗУ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зміни до розпорядження начальника Балаклійської міської військової адміністрації від 24.03.2023 № 135 «Про створення комісії з питань встановлення факту здійснення догляду за особами з інвалідністю І чи ІІ групи та особами, які потребують постійного догляду», виклавши Додаток у новій редакції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нтроль за виконанням розпорядження покласти на заступника міського голови Ларису БЛУДО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1:00Z</dcterms:created>
  <dc:creator>Free User</dc:creator>
  <dc:description/>
  <cp:keywords/>
  <dc:language>en-US</dc:language>
  <cp:lastModifiedBy>SERDUK</cp:lastModifiedBy>
  <cp:lastPrinted>2024-05-02T14:43:00Z</cp:lastPrinted>
  <dcterms:modified xsi:type="dcterms:W3CDTF">2024-05-15T0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