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АЛАКЛІЙСЬКА МІСЬ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ЙСЬКОВА АДМІНІСТРАЦІ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ЗЮМСЬКОГО РАЙОНУ ХАРКІВС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4 року            м. Балаклія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7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внесення змін до складу координаційної групи з визначення потреб населення у соціальних послугах під час дії на території України або в окремих її місцевостях надзвичайного або воєнного стану при Балаклійській міській раді (військовій адміністрації) Ізюмського району Харк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ідповідно до статті 34 Закону України «Про місцеве самоврядування в Україні», Закону України «Про соціальні послуги»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Указу Президента України від 01.10.2022             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казу Міністерства соціальної політики України від 19.04.2023 року № 130-Н «Про затвердження Порядку визначення потреб населення адміністративно-територіальної одиниці/територіальної громади у соціальних послугах», з метою організації та проведення роботи з визначення потреб населення Балаклійської територіальної громади Ізюмського району Харківської області у соціальних послугах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нести зміни до розпорядження начальника Балаклійської міської військової адміністрації від 20.11.2023 № 3020 «Про утворення координаційної групи з визначення потреб населення у соціальних послугах під час дії на території України або в окремих її місцевостях надзвичайного або воєнного стану при Балаклійській міській раді (військовій адміністрації) Ізюмського району Харківської області», виклавши склад координаційної групи з визначення потреб населення у соціальних послугах під час дії на території України або в окремих її місцевостях надзвичайного або воєнного стану при Балаклійській міській раді (військовій адміністрації) Ізюмського району Харківської області в новій редакції, що додаєть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Балаклійсько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військової адміністрації                             </w:t>
        <w:tab/>
        <w:t xml:space="preserve">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5:00Z</dcterms:created>
  <dc:creator>Free User</dc:creator>
  <dc:description/>
  <cp:keywords/>
  <dc:language>en-US</dc:language>
  <cp:lastModifiedBy>SERDUK</cp:lastModifiedBy>
  <cp:lastPrinted>2024-05-13T11:44:00Z</cp:lastPrinted>
  <dcterms:modified xsi:type="dcterms:W3CDTF">2024-05-15T05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