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грудня 2023 року                               м. Балаклія                                      № 3608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одноразової грошової матеріальної допомоги демобілізованим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обам, учасникам бойових дій, добровольцям, мобілізованим особам, військовослужбовцям, які безпосередньо брали та беруть участь в районах ведення бойових дій в зв’язку з військовою агресією російської федерації проти України після 24.02.2022 та членам їх сімей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рограми соціального захисту населення Балаклійської міської ради Харківської області на 2022-2025 роки, затвердженої розпорядженням начальника Балаклійської міської військової адміністрації     від 02.05.2023 № 196 (зі змінами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заяви громадян щодо виділення коштів для вирішення соціально-побутових питань, протокол комісії з розгляду питань надання грошової матеріальної допомоги мешканцям Балаклійської територіальної громади, інші надані докумен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Надати грош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еріальну допомогу для вирішення соціально-побутових питань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на загальну суму 116560,00 грн. (сто шістнадцять тисяч п’ятсот шістдесят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. …, мешканцю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. …, мешканцю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. …, мешканці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4. …, мешканці …, у розмірі 3760,00 грн. (три тисячі сімсот шістдесят грн.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5. …, мешканці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6. …, мешканцю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7. …, мешканці …, у розмірі 3760,00 грн. (три тисячі сімсот шістдесят грн.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8. …, мешканцю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9. …, мешканці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0. …, мешканці …, у розмірі 3760,00 грн. (три тисячі сімсот шістдесят грн.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1. …, мешканці …, у розмірі 3760,00 грн. (три тисячі сімсот шістдесят грн.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2. …, мешканці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3. …, мешканцю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4. …, мешканці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5. …, мешканці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6. …, мешканці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7. …, мешканці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8. …, мешканці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9. …, мешканця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0. …, мешканця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1. …, мешканці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2. …, мешканця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3. …, мешканця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4. …, мешканця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5. …, мешканці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6. …, мешканця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7. …, мешканця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8. …, мешканці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9. …, мешканцю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0. …, мешканцю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1. …, мешканцю …, у розмірі 3760,00 грн. (три тисячі сімсот шістдесят грн.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Балаклійської міської ради Харківської області    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116560,00 грн. (сто шістнадцять тисяч п’ятсот шістдесят грн. 00 коп.). </w:t>
      </w:r>
      <w:r>
        <w:rPr>
          <w:rFonts w:cs="Times New Roman" w:ascii="Times New Roman" w:hAnsi="Times New Roman"/>
          <w:sz w:val="28"/>
          <w:szCs w:val="28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Балаклійського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Балаклій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військової адміністрації                                      Віталій КАРАБАНОВ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6:00Z</dcterms:created>
  <dc:creator>Free User</dc:creator>
  <dc:description/>
  <cp:keywords/>
  <dc:language>en-US</dc:language>
  <cp:lastModifiedBy>DEREVYANKO</cp:lastModifiedBy>
  <cp:lastPrinted>2023-12-13T15:57:00Z</cp:lastPrinted>
  <dcterms:modified xsi:type="dcterms:W3CDTF">2024-03-26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