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  2023 року                         м. Балаклія                                     № 3607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кремим категоріям населення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02.05.2023 № 196 (зі змінами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на загальну суму 104500,00 грн. (сто чотири тисячі п’ятсот грн.       00 коп.) наступним громадян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мешканцю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мешканці …, у розмірі 3000,00 грн. (т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мешканцю …, у розмірі 6700,00 грн. (шість тисяч сімсот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мешканцю …, у розмірі 6700,00 грн. (шість тисяч сімсот грн.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6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7. …, мешканцю …, у розмірі 6700,00 грн. (шість тисяч сімсот грн.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8. …, мешканцю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9. …, мешканцю …, у розмірі 6700,00 грн. (шість тисяч сімсот грн.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0. …, мешканці …, у розмірі 3000,00 грн. (т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1. …, мешканцю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2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3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4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5. …, мешканцю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6. …, мешканцю …, у розмірі 2000,00 грн. (дві тисячі грн. 00 коп.). Кошти виплатити …, мешканці …, у розмірі 2000,00 грн. (дві тисячі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7. …, мешканці …, у розмірі 3000,00 грн. (т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8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9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0. …, мешканцю …, у розмірі 3000,00 грн. (три тисячі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1. …, мешканцю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2. …, мешканцю …, у розмірі 6700,00 грн. (шість тисяч сімсот грн.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3. …, мешканці …, у розмірі 3000,00 грн. (три тисячі грн. 00 коп.)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104500,00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грн. (сто чотири тисячі п’ятсот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Балаклійського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військової адміністрації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9:00Z</dcterms:created>
  <dc:creator>Free User</dc:creator>
  <dc:description/>
  <cp:keywords/>
  <dc:language>en-US</dc:language>
  <cp:lastModifiedBy>DEREVYANKO</cp:lastModifiedBy>
  <cp:lastPrinted>2023-12-13T15:55:00Z</cp:lastPrinted>
  <dcterms:modified xsi:type="dcterms:W3CDTF">2024-01-24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