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БАЛАКЛІЙСЬКА МІСЬ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ЙСЬКОВА АДМІНІСТРАЦІ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ЗЮМСЬКОГО РАЙОНУ ХАРКІВСЬКОЇ ОБЛА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 червня 2023 року                                м. Балаклія                                                     № 326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грошової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кремим категоріям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4"/>
        <w:shd w:fill="FFFFFF" w:val="clear"/>
        <w:spacing w:before="0" w:after="0"/>
        <w:ind w:firstLine="539"/>
        <w:jc w:val="both"/>
        <w:rPr>
          <w:shd w:fill="FEFEFE" w:val="clear"/>
          <w:lang w:val="uk-UA"/>
        </w:rPr>
      </w:pPr>
      <w:r>
        <w:rPr>
          <w:lang w:val="uk-UA"/>
        </w:rPr>
        <w:t>Відповідно до Програми соціального захисту населення Балаклійської міської ради Харківської області на 2022-2025 роки, затвердженої розпорядженням начальника Балаклійської міської військової адміністрації    від 02.05.2023 № 196</w:t>
      </w:r>
      <w:r>
        <w:rPr>
          <w:shd w:fill="FEFEFE" w:val="clear"/>
          <w:lang w:val="uk-UA"/>
        </w:rPr>
        <w:t>, р</w:t>
      </w:r>
      <w:r>
        <w:rPr>
          <w:lang w:val="uk-UA"/>
        </w:rPr>
        <w:t>озглянувши заяви громадян, які опинилися в складних життєвих обставинах про надання грошової матеріальної допомоги, протокол комісії з розгляду питань надання грошової матеріальної допомоги мешканцям Балаклійської територіальної громади, інші надані документи</w:t>
      </w:r>
    </w:p>
    <w:p>
      <w:pPr>
        <w:pStyle w:val="Style24"/>
        <w:shd w:fill="FFFFFF" w:val="clear"/>
        <w:spacing w:lineRule="auto" w:line="276" w:before="0" w:after="0"/>
        <w:ind w:firstLine="540"/>
        <w:jc w:val="both"/>
        <w:rPr>
          <w:shd w:fill="FEFEFE" w:val="clear"/>
          <w:lang w:val="uk-UA"/>
        </w:rPr>
      </w:pPr>
      <w:r>
        <w:rPr>
          <w:shd w:fill="FEFEFE" w:val="clear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ОБОВ’ЯЗУЮ: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 Надати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ьну допомогу найбільш незахищеним верствам населення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на загальну суму 104000,00 грн. (сто чотири тисячі грн. 00 коп.) наступним громадяна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яка мешкає за адресою: …, у розмірі 3000,00 грн. (три тисячі грн. 00 коп.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який мешкає за адресою: …, у розмірі 8000,00 грн. (вісім тисяч грн. 00 коп.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яка мешкає за адресою: …, у розмірі 3000,00 грн. (три тисячі грн. 00 коп.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4. …, який мешкає за адресою: …, у розмірі 8000,00 грн. (вісім тисяч грн. 00 коп.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5. …, який мешкає за адресою: …, у розмірі 8000,00 грн. (вісім тисяч грн. 00 коп.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яка мешкає за адресою: …, у розмірі 3000,00 грн. (три тисячі грн. 00 коп.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яка мешкає за адресою: …, у розмірі 3000,00 грн. (три тисячі грн. 00 коп.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який мешкає за адресою: …, у розмірі 8000,00 грн. (вісім тисяч грн. 00 коп.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9. …, який мешкає за адресою: …, у розмірі 3000,00 грн. (три тисячі грн. 00 коп.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0. …, яка мешкає за адресою: …, у розмірі 1000,00 грн. (одна тисяч грн. 00 коп.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1. …, яка мешкає за адресою: …, у розмірі 8000,00 грн. (вісім тисяч грн. 00 коп.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2. …, який мешкає за адресою: …, у розмірі 8000,00 грн. (вісім тисяч грн. 00 коп.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3. …, яка мешкає за адресою: …, у розмірі 8000,00 грн. (вісім тисяч грн. 00 коп.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4. …, яка мешкає за адресою: …, у розмірі 8000,00 грн. (вісім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5. …, яка мешкає за адресою: …, у розмірі 8000,00 грн. (вісім тисяч грн. 00 коп.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6. …, яка мешкає за адресою: …, у розмірі 8000,00 грн. (вісім тисяч грн. 00 коп.)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7. …, яка мешкає за адресою: …, у розмірі 8000,00 грн. (вісім тисяч грн. 00 коп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. 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В.) перерахувати управлінню соціального захисту населення Балаклійської міської ради Харківської області (Усатенко В.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04000,00 грн. (сто чотири тисячі грн. 00 коп.). </w:t>
      </w:r>
      <w:r>
        <w:rPr>
          <w:rFonts w:cs="Times New Roman" w:ascii="Times New Roman" w:hAnsi="Times New Roman"/>
          <w:sz w:val="24"/>
          <w:szCs w:val="24"/>
        </w:rPr>
        <w:t>Витрати провести за рахунок коштів мі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ького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ених на ці ціл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алаклійської міської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 xml:space="preserve">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8:00Z</dcterms:created>
  <dc:creator>Free User</dc:creator>
  <dc:description/>
  <cp:keywords/>
  <dc:language>en-US</dc:language>
  <cp:lastModifiedBy>DEREVYANKO</cp:lastModifiedBy>
  <cp:lastPrinted>2023-06-20T13:41:00Z</cp:lastPrinted>
  <dcterms:modified xsi:type="dcterms:W3CDTF">2024-01-24T12:3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