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 листопада 2023 року                        м. Балаклія                                   № 2916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одноразової грошової матеріальної допомоги демобілізованим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обам, учасникам бойових дій, добровольцям, мобілізованим особам, військовослужбовцям, які безпосередньо брали та беруть участь в районах ведення бойових дій в зв’язку з військовою агресією російської федерації проти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и після 24.02.2022 та членам їх сімей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рограми соціального захисту населення Балаклійської міської ради Харківської області на 2022-2025 роки, затвердженої розпорядженням начальника Балаклійської міської військової адміністрації від 02.05.2023 № 196 (зі змінами)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 щодо виділення коштів для вирішення соціально-побутових питань, протокол комісії з розгляду питань надання грошової матеріальної допомоги мешканцям Балаклійської територіальної громади, інші надані докумен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37600,00 грн. (тридцять сім тисяч шістсот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мешканцю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мешканцю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мешканці …, у розмірі 3760,00 грн. (три тисячі сімсот шістдесят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мешканці …, у розмірі 3760,00 грн. (три тисячі сімсот шістдесят грн. 00 ко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7600,00 грн. (тридцять сім тисяч шістсо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 xml:space="preserve">                                   Віталій КАРАБ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47:00Z</dcterms:created>
  <dc:creator>Free User</dc:creator>
  <dc:description/>
  <cp:keywords/>
  <dc:language>en-US</dc:language>
  <cp:lastModifiedBy>DEREVYANKO</cp:lastModifiedBy>
  <cp:lastPrinted>2023-11-15T11:40:00Z</cp:lastPrinted>
  <dcterms:modified xsi:type="dcterms:W3CDTF">2024-03-26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