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листопада 2023 року                          м. Балаклія                                    № 2915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грошової матеріальної допо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кремим категоріям населення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рограми соціального захисту населення Балаклійської міської ради Харківської області на 2022-2025 роки, затвердженої розпорядженням заступника начальника Балаклійської міської військової адміністрації від 10.11.2023 № 2752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, р</w:t>
      </w:r>
      <w:r>
        <w:rPr>
          <w:rFonts w:cs="Times New Roman" w:ascii="Times New Roman" w:hAnsi="Times New Roman"/>
          <w:sz w:val="24"/>
          <w:szCs w:val="24"/>
          <w:lang w:val="uk-UA"/>
        </w:rPr>
        <w:t>озглянувши заяви громадян, які опинилися в складних життєвих обставинах про надання грошової матеріальної допомоги, протокол комісії з розгляду питань надання грошової матеріальної допомоги мешканцям Балаклійської територіальної громади, інші надані докумен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Надати грошову </w:t>
      </w:r>
      <w:r>
        <w:rPr>
          <w:rFonts w:cs="Times New Roman" w:ascii="Times New Roman" w:hAnsi="Times New Roman"/>
          <w:sz w:val="24"/>
          <w:szCs w:val="24"/>
          <w:lang w:val="uk-UA"/>
        </w:rPr>
        <w:t>матеріальну допомогу найбільш незахищеним верствам населення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на загальну суму 80500,00 грн. (вісімдесят тисяч п’ятсот грн. 00 коп.) наступним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. …, мешканцю …, у розмірі 3000,00 грн. (три тисячі грн. 00 ко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. …, мешканці …, у розмірі 8000,00 грн. (вісім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3. …, мешканцю …, у розмірі 6700,00 грн. (шість тисяч сімсот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4. …, мешканцю …, у розмірі 6700,00 грн. (шість тисяч сімсот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5. …, мешканцю …, у розмірі 6700,00 грн. (шість тисяч сімсот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6. …, мешканці …, у розмірі 6700,00 грн. (шість тисяч сімсот грн. 00 ко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7. …, мешканці …, у розмірі 8000,00 грн. (вісім тисяч грн. 00 ко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8. …, мешканці …, у розмірі 8000,00 грн. (вісім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9. …, мешканцю …, у розмірі 6700,00 грн. (шість тисяч сімсот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0. …, мешканці …, у розмірі 8000,00 грн. (вісім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1. …, мешканцю …, у розмірі 3000,00 грн. (т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2. …, мешканцю …, у розмірі 3000,00 грн. (т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3. …, мешканцю …, у розмірі 3000,00 грн. (т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4. …, мешканцю …, у розмірі 3000,00 грн. (три тисячі грн. 00 коп.)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ю Балаклійської міської ради Харківської області              (Куценко Н. В.) перерахувати управлінню соціального захисту населення Балаклійської міської ради Харківської області (Усатенко В. В.) кошти на виплату грошової матеріальної допомоги в сумі 80500,00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грн. (вісімдесят тисяч п’ятсот грн. 00 коп.).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озпорядження покласти на заступника Балаклійського міського голови Сергія ПОЛТОРА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Балаклійської міської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</w:t>
        <w:tab/>
        <w:tab/>
        <w:tab/>
        <w:tab/>
        <w:t xml:space="preserve">                                   Віталій КАРАБАН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6:00Z</dcterms:created>
  <dc:creator>Free User</dc:creator>
  <dc:description/>
  <cp:keywords/>
  <dc:language>en-US</dc:language>
  <cp:lastModifiedBy>DEREVYANKO</cp:lastModifiedBy>
  <cp:lastPrinted>2023-11-15T11:46:00Z</cp:lastPrinted>
  <dcterms:modified xsi:type="dcterms:W3CDTF">2024-01-24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