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листопада 2023 року                        м. Балаклія                                     № 2913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допомоги на поховання військовослужбовці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і загинули (або померли внаслідок поранення, контузії, каліцтва)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воєнного стану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4 пункту «а» частини 1 статті 34 Закону України «Про місцеве самоврядування в Україні», згідно з Програмою соціального захисту населення Балаклійської міської ради Харківської області на 2022-2025 роки, затвердженою розпорядженням начальника Балаклійської міської військової адміністрації                            від 02.05.2023 № 196 (зі змінами), розглянувши заяву громадянки  щодо виділення коштів на поховання військовослужбовця, який загинув (або помер внаслідок поранення, контузії, каліцтва) під час воєнного стану в Україні у зв’язку з військовою агресією Російської Федерації проти України та інші надані матері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Надати допомогу на поховання військовослужбовця, який загинув (або помер внаслідок поранення, контузії, каліцтва) під час воєнного стану в Украї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… (матері), мешканці …, у розмір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2945,00 грн. (дванадцять тисяч дев’ятсот сорок п’ять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2945,00 грн. (дванадцять тисяч дев’ятсот сорок п’ять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мі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 xml:space="preserve">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5:00Z</dcterms:created>
  <dc:creator>Free User</dc:creator>
  <dc:description/>
  <cp:keywords/>
  <dc:language>en-US</dc:language>
  <cp:lastModifiedBy>DEREVYANKO</cp:lastModifiedBy>
  <cp:lastPrinted>2023-11-16T10:32:00Z</cp:lastPrinted>
  <dcterms:modified xsi:type="dcterms:W3CDTF">2024-03-26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