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1" descr="Герб украины: стоковые векторные изображения, иллюстрации | Depositphoto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А АДМІНІСТРАЦ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05 травня 2023 року                                       м. Балаклія                                             № 208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грошової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/>
        </w:rPr>
        <w:t xml:space="preserve"> </w:t>
      </w:r>
    </w:p>
    <w:p>
      <w:pPr>
        <w:pStyle w:val="Style24"/>
        <w:shd w:fill="FFFFFF" w:val="clear"/>
        <w:spacing w:before="0" w:after="0"/>
        <w:ind w:firstLine="539"/>
        <w:jc w:val="both"/>
        <w:rPr>
          <w:lang w:val="uk-UA"/>
        </w:rPr>
      </w:pPr>
      <w:r>
        <w:rPr>
          <w:lang w:val="uk-UA"/>
        </w:rPr>
        <w:t>До 78-ї річниці Дня перемоги над нацизмом у Другій світовій війні, з метою надання матеріальної допомоги членам Балаклійської районної організації ветеранів України,  відповідно до Програми соціального захисту населення Балаклійської міської ради Харківської області на 2022-2025 роки, затвердженої розпорядженням начальника Балаклійської міської військової адміністрації від 02.05.2023 № 196</w:t>
      </w:r>
    </w:p>
    <w:p>
      <w:pPr>
        <w:pStyle w:val="Style24"/>
        <w:shd w:fill="FFFFFF" w:val="clear"/>
        <w:spacing w:lineRule="auto" w:line="276" w:before="0" w:after="0"/>
        <w:ind w:firstLine="540"/>
        <w:jc w:val="both"/>
        <w:rPr>
          <w:shd w:fill="FEFEFE" w:val="clear"/>
          <w:lang w:val="uk-UA"/>
        </w:rPr>
      </w:pPr>
      <w:r>
        <w:rPr>
          <w:shd w:fill="FEFEFE" w:val="clear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БОВ’ЯЗУЮ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 Надати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теріальну допомогу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на загальну суму 6000,00 грн.                   (шість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який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яка мешкає за адресою: …, у розмірі 2000,00 грн. (дві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який мешкає за адресою: …, у розмірі 2000,00 грн. (дві тисячі грн.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(Гололобова Л.Г.) перерахувати управлінню соціального захисту населення Балаклійської міської ради Харківської області (Усатенко В.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6000,00 грн. (шість тисяч грн. 00 коп.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итрати провести за рахунок коштів мі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ького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бачених на ці ці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</w:t>
        <w:tab/>
        <w:tab/>
        <w:tab/>
        <w:tab/>
        <w:t xml:space="preserve">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8:00Z</dcterms:created>
  <dc:creator>Free User</dc:creator>
  <dc:description/>
  <cp:keywords/>
  <dc:language>en-US</dc:language>
  <cp:lastModifiedBy>DEREVYANKO</cp:lastModifiedBy>
  <cp:lastPrinted>2023-05-05T08:23:00Z</cp:lastPrinted>
  <dcterms:modified xsi:type="dcterms:W3CDTF">2024-04-12T06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