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Герб украины: стоковые векторные изображения, иллюстрации | Depositphot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ЙСЬКОВА АДМІНІСТРАЦ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 квітня 2023 року                        м. Балаклія                                          № 173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грошової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кремим категоріям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4"/>
        <w:shd w:fill="FFFFFF" w:val="clear"/>
        <w:spacing w:before="0" w:after="0"/>
        <w:ind w:firstLine="539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lang w:val="uk-UA"/>
        </w:rPr>
        <w:t>Відповідно до Програми соціального захисту населення Балаклійської міської ради Харківської області на 2022-2025 роки, затвердженої розпорядженням начальника Балаклійської міської військової адміністрації від 27.01.2023 № 46</w:t>
      </w:r>
      <w:r>
        <w:rPr>
          <w:sz w:val="28"/>
          <w:szCs w:val="28"/>
          <w:shd w:fill="FEFEFE" w:val="clear"/>
          <w:lang w:val="uk-UA"/>
        </w:rPr>
        <w:t>, р</w:t>
      </w:r>
      <w:r>
        <w:rPr>
          <w:sz w:val="28"/>
          <w:szCs w:val="28"/>
          <w:lang w:val="uk-UA"/>
        </w:rPr>
        <w:t>озглянувши заяви громадян, які опинилися в складних життєвих обставинах про надання грошової матеріальної допомоги, протокол комісії з розгляду питань надання грошової матеріальної допомоги мешканцям Балаклійської територіальної громади, інші надані документи</w:t>
      </w:r>
    </w:p>
    <w:p>
      <w:pPr>
        <w:pStyle w:val="Style24"/>
        <w:shd w:fill="FFFFFF" w:val="clear"/>
        <w:spacing w:lineRule="auto" w:line="276" w:before="0" w:after="0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1. Надати грошову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у допомогу найбільш незахищеним верствам населення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на загальну суму 31000,00 грн. (тридцять одна тисяча грн. 00 коп.) наступним громадяна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. …, який мешкає за адресою: …, у розмірі 3000,00 грн. (три тисячі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. …, яка мешкає за адресою: …, у розмірі 3000,00 грн. (три тисячі грн.     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. …, яка мешкає за адресою: …, у розмірі 8000,00 грн. (вісім тисяч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4. …, який мешкає за адресою: …, у розмірі 8000,00 грн. (вісім тисяч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5. …, яка мешкає за адресою: …, у розмірі 3000,00 грн. (три тисячі грн.        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6. …, який мешкає за адресою: …, у розмірі 3000,00 грн. (три тисячі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7. …, яка мешкає за адресою: …, у розмірі 3000,00 грн. (три тисячі грн. 00 коп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2. Фінансов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Балаклійської міської ради Харківської області (Гололобова Л.Г.) перерахувати управлінню соціального захисту населення Балаклійської міської ради Харківської області (Усатенко В.В.) кошти на виплату грошової матеріальної допомоги в сумі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31000,00 грн. (тридцять одна тисяча грн. 00 ко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трати провести за рахунок коштів мі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кого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их на ці ці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</w:t>
        <w:tab/>
        <w:tab/>
        <w:tab/>
        <w:tab/>
        <w:t xml:space="preserve">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8:00Z</dcterms:created>
  <dc:creator>Free User</dc:creator>
  <dc:description/>
  <cp:keywords/>
  <dc:language>en-US</dc:language>
  <cp:lastModifiedBy>DEREVYANKO</cp:lastModifiedBy>
  <cp:lastPrinted>2023-04-18T14:30:00Z</cp:lastPrinted>
  <dcterms:modified xsi:type="dcterms:W3CDTF">2024-04-12T06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