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 травня 2024 року                                         м. Балаклія                                                  № 1675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помоги на поховання військовослужбовці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загинули (або померли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оціального захисту населення Балаклійської міської ради Харківської області на 2022-2025 роки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и громадян щодо виділення коштів на поховання військовослужбовців, які загинули (або померли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ів, які загинули (або померли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27545,00 грн. (двадцять сім тисяч п’ятсот сорок п’ять грн. 00 коп.) наступним членам сімей загиблих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>1.1. 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матері)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  <w:t xml:space="preserve">1.2. … (матері), яка мешкає за адресою: …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озмірі 12945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дванадцять тисяч дев’ятсот сорок п’ять грн. 00 коп.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Сердюк Л. М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7545,00 грн. (двадцять сім тисяч п’ятсот сорок п’ять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Сергія ПОЛТО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військової адміністрації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5:00Z</dcterms:created>
  <dc:creator>Free User</dc:creator>
  <dc:description/>
  <cp:keywords/>
  <dc:language>en-US</dc:language>
  <cp:lastModifiedBy>DEREVYANKO</cp:lastModifiedBy>
  <cp:lastPrinted>2024-03-20T09:16:00Z</cp:lastPrinted>
  <dcterms:modified xsi:type="dcterms:W3CDTF">2024-05-27T08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