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 травня 2024 року                                    м. Балаклія                                                     № 1597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ідмову у наданні одноразової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ошової матеріальної допомог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…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України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від 01.10.2022   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4"/>
          <w:szCs w:val="24"/>
          <w:lang w:val="uk-UA"/>
        </w:rPr>
        <w:t>озглянувши заяву громадянки … від 06.05.2024 щодо надання матеріальної допомоги на лікування, протокол комісії з розгляду питань надання грошової матеріальної допомоги мешканцям Балаклійської територіальної громади від 10.05.2024 № 5, інші по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ідмовити у наданні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одноразової грошової </w:t>
      </w:r>
      <w:r>
        <w:rPr>
          <w:rFonts w:cs="Times New Roman" w:ascii="Times New Roman" w:hAnsi="Times New Roman"/>
          <w:sz w:val="24"/>
          <w:szCs w:val="24"/>
          <w:lang w:val="uk-UA"/>
        </w:rPr>
        <w:t>матеріальної допомоги  на лікування … у зв’язку з тим, що фактичне місце проживання/перебування заявниці в іншій територіальній громади, а також з поданням неповного пакету документ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даного розпорядження покласти на заступника міського голови Сергія ПОЛТОРА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                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33:00Z</dcterms:created>
  <dc:creator>Free User</dc:creator>
  <dc:description/>
  <cp:keywords/>
  <dc:language>en-US</dc:language>
  <cp:lastModifiedBy>DEREVYANKO</cp:lastModifiedBy>
  <cp:lastPrinted>2024-05-13T13:49:00Z</cp:lastPrinted>
  <dcterms:modified xsi:type="dcterms:W3CDTF">2024-05-16T12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