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травня 2024 року                                 м. Балаклія                    </w:t>
        <w:tab/>
        <w:t xml:space="preserve">                         № 1596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0.05.2024 № 5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07000,00 грн. (сто сім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16. …, яка мешкає за адресою: …, у розмірі 4000,00 грн. (чотири тисячі грн. 00 коп.);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ий мешкає за адресою: …, у розмірі 9000,00 грн. (дев’ять тисяч грн. 00 ко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46640,00 грн. (сорок шість тисяч шістсот сорок грн.         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а мешкає за адресою: …, у розмірі 4240,00 грн. (чотири тисячі двісті сорок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400000,00 грн. (чотириста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а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53640,00 грн. (п’ятсот п’ятдесят три тисячі шістсот сорок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озпорядження покласти на заступника  міського голови Сергія ПОЛТО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9:00Z</dcterms:created>
  <dc:creator>Free User</dc:creator>
  <dc:description/>
  <cp:keywords/>
  <dc:language>en-US</dc:language>
  <cp:lastModifiedBy>DEREVYANKO</cp:lastModifiedBy>
  <cp:lastPrinted>2024-05-13T13:07:00Z</cp:lastPrinted>
  <dcterms:modified xsi:type="dcterms:W3CDTF">2024-05-16T12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