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 травня 2024 року                                    м. Балаклія                                                     № 1541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складу комісії з розгля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ь надання грошової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шканцям Балаклій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25, 26 Закону України «Про місцеве самоврядування в Україні»          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  Внести зміни до розпорядження Балаклійського міського голови Харківської області від 17.02.2021 № 27, виклавши Додаток 2 у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 Визнати таким, що втратив чинність пункт 1 розпорядження начальника Балаклійської міської військової адміністрації від 14.06.2023 № 301 «Про внесення змін до складу комісії з розгляду питань надання грошової матеріальної допомоги мешканцям Балаклійської територіальної громад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282" w:leader="none"/>
          <w:tab w:val="left" w:pos="5670" w:leader="none"/>
        </w:tabs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аток 2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порядженням начальника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лаклійської міської</w:t>
      </w:r>
    </w:p>
    <w:p>
      <w:pPr>
        <w:pStyle w:val="Normal"/>
        <w:shd w:fill="FFFFFF" w:val="clear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вої адміністрації                                Харківської області</w:t>
      </w:r>
    </w:p>
    <w:p>
      <w:pPr>
        <w:pStyle w:val="Normal"/>
        <w:shd w:fill="FFFFFF" w:val="clear"/>
        <w:spacing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4 травня 2024 року № 154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комісії з розгляду питань надання грошової матеріальної допомоги мешканцям Балаклійської територіальної громади</w:t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6030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Л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ариса Григорі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Балаклійської міської ради Харківської області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та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Балаклійської міської ради Харківської області, заступник голо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омісії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С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кторія Володимирі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 соціального захисту населення Балаклійської міської ради Харківської області, 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ГА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іна Петрі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юридичного відділу апарату виконавчого комітету Балаклійської міської ради Харківської області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лен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ЛІЗНУ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р’я Андріївна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комунального некомерційного  підприємства «Балаклійський центр первинної медико-санітарної допомоги» Балаклійської міської ради Харківської області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лен 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8:00Z</dcterms:created>
  <dc:creator>Free User</dc:creator>
  <dc:description/>
  <cp:keywords/>
  <dc:language>en-US</dc:language>
  <cp:lastModifiedBy>DEREVYANKO</cp:lastModifiedBy>
  <cp:lastPrinted>2024-05-06T11:36:00Z</cp:lastPrinted>
  <dcterms:modified xsi:type="dcterms:W3CDTF">2024-05-14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