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 травня 2024 року                                        м. Балаклія                                                  № 1469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ста голови Балаклійської громадської організації ветеранів України від 03.05.2024 № 35 щодо надання матеріальної допомоги членам Балаклійської районної організації ветеранів України, до 79-ї річниці Дня пам’яті та перемоги над нацизмом у Другій світовій війні 1939-1945 років,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0000,00 грн. (деся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5000,00 грн. (п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а  мешкає за адресою: …, у розмірі 5000,00 грн. (п’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0000,00 грн. (десять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Free User</dc:creator>
  <dc:description/>
  <cp:keywords/>
  <dc:language>en-US</dc:language>
  <cp:lastModifiedBy>DEREVYANKO</cp:lastModifiedBy>
  <cp:lastPrinted>2024-05-03T11:40:00Z</cp:lastPrinted>
  <dcterms:modified xsi:type="dcterms:W3CDTF">2024-05-06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