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 квітня 2024 року                                          м. Балаклія                                                № 1352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грошової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, які опинилися в складних життєвих обставинах про надання грошової матеріальної допомоги, протокол комісії з розгляду питань надання грошової матеріальної допомоги мешканцям Балаклійської територіальної громади від 19.04.2024 № 4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у допомогу окремим категоріям населення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86000,00 грн. (вісімдесят шість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а мешкає за адресою: …, у розмірі 1000,00 грн. (одна тисяча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5. …, яка мешкає за адресою: …, у розмірі 4000,00 грн. (чотири тисячі грн. 00 коп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ий мешкає за адресою: …, у розмірі 9000,00 грн. (дев’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1.11. …, який мешкає за адресою: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ий мешкає за адресою: …, у розмірі 2000,00 грн. (дві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ий мешкає за адресою: …, у розмірі 2000,00 грн. (дві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5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16. …, який мешкає за адресою: …, у розмірі 6000,00 грн. (шість тисяч грн. 00 коп.);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7. …, яка мешкає за адресою: …, у розмірі 9000,00 грн. (дев’ять тисяч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EFEFE" w:val="clear"/>
          <w:lang w:val="uk-UA"/>
        </w:rPr>
      </w:pPr>
      <w:r>
        <w:rPr>
          <w:rFonts w:cs="Times New Roman" w:ascii="Times New Roman" w:hAnsi="Times New Roman"/>
          <w:sz w:val="18"/>
          <w:szCs w:val="18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84800,00 грн. (вісімдесят чотири тисячі вісімсот грн.         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0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1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2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3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4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5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6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7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8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9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0. …, який мешкає за адресою: …, у розмірі 4240,00 грн. (чотири тисячі двісті сорок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EFEFE" w:val="clear"/>
          <w:lang w:val="uk-UA"/>
        </w:rPr>
      </w:pPr>
      <w:r>
        <w:rPr>
          <w:rFonts w:cs="Times New Roman" w:ascii="Times New Roman" w:hAnsi="Times New Roman"/>
          <w:sz w:val="18"/>
          <w:szCs w:val="18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у військовозобов’язаним, які призвані до лав ЗСУ за мобілізацією та призовникам, які прийняті на військову службу за контрактом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650000,00 грн. (шістсот п’ятдеся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. …, який мешкає за адресою: …, у розмірі 50000,00 грн. (п’ятдесят тисяч грн.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. …, який мешкає за адресою: …, у розмірі 50000,00 грн. (п’ятдесят тисяч грн.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3. …, який мешкає за адресою: …, у розмірі 50000,00 грн. (п’ятдесят тисяч грн.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4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5. …, який мешкає за адресою: …, у розмірі 50000,00 грн. (п’ятдесят тисяч грн.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6. …, який мешкає за адресою: …, у розмірі 50000,00 грн. (п’ятдесят тисяч грн.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7. …, який мешкає за адресою: …, у розмірі 50000,00 грн. (п’ятдесят тисяч грн.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8. …, який мешкає за адресою: …, у розмірі 50000,00 грн. (п’ятдесят тисяч грн.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9. …, який мешкає за адресою: …, у розмірі 50000,00 грн. (п’ятдесят тисяч грн.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0. …, який мешкає за адресою: …, у розмірі 50000,00 грн. (п’ятдесят тисяч грн.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1. …, який мешкає за адресою: …, у розмірі 50000,00 грн. (п’ятдесят тисяч грн.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2. …, який мешкає за адресою: …, у розмірі 50000,00 грн. (п’ятдесят тисяч грн.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3. …, який мешкає за адресою: …, у розмірі 50000,00 грн. (п’ятдесят тисяч грн.         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EFEFE" w:val="clear"/>
          <w:lang w:val="uk-UA"/>
        </w:rPr>
      </w:pPr>
      <w:r>
        <w:rPr>
          <w:rFonts w:cs="Times New Roman" w:ascii="Times New Roman" w:hAnsi="Times New Roman"/>
          <w:sz w:val="18"/>
          <w:szCs w:val="18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820800,00 грн. (вісімсот двадцять тисяч вісімсо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9:00Z</dcterms:created>
  <dc:creator>Free User</dc:creator>
  <dc:description/>
  <cp:keywords/>
  <dc:language>en-US</dc:language>
  <cp:lastModifiedBy>DEREVYANKO</cp:lastModifiedBy>
  <cp:lastPrinted>2024-04-23T09:23:00Z</cp:lastPrinted>
  <dcterms:modified xsi:type="dcterms:W3CDTF">2024-04-26T06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