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квітня 2024 року                                        м. Балаклія                                                № 1350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27545,00 грн. (двадцять сім тисяч п’ятсот сорок п’ять грн. 00 коп.) наступним членам сімей загиблих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1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ружин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1.2. … (матері), яка мешкає за адресою: …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озмірі 12945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дванадцять тисяч дев’ятсот сорок п’ять грн. 00 коп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7545,00 грн. (двадцять сім тисяч п’ятсот сорок п’ять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Free User</dc:creator>
  <dc:description/>
  <cp:keywords/>
  <dc:language>en-US</dc:language>
  <cp:lastModifiedBy>DEREVYANKO</cp:lastModifiedBy>
  <cp:lastPrinted>2024-03-20T09:16:00Z</cp:lastPrinted>
  <dcterms:modified xsi:type="dcterms:W3CDTF">2024-04-26T06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