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 серпня  2023 року                                      м. Балаклія                                                  № 1021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одноразової грошової матеріальної допомоги демобілізовани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обам, учасникам бойових дій, добровольцям, мобілізованим особам, військовослужбовцям, які безпосередньо брали та беруть участь в районах ведення бойових дій в зв’язку з військовою агресією російської федерації про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и після 24.02.2022 та членам їх сімей</w:t>
      </w:r>
    </w:p>
    <w:p>
      <w:pPr>
        <w:pStyle w:val="Style24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4"/>
        <w:shd w:fill="FFFFFF" w:val="clear"/>
        <w:spacing w:before="0" w:after="0"/>
        <w:ind w:firstLine="539"/>
        <w:jc w:val="both"/>
        <w:rPr>
          <w:shd w:fill="FEFEFE" w:val="clear"/>
          <w:lang w:val="uk-UA"/>
        </w:rPr>
      </w:pPr>
      <w:r>
        <w:rPr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від 02.05.2023 № 196</w:t>
      </w:r>
      <w:r>
        <w:rPr>
          <w:shd w:fill="FEFEFE" w:val="clear"/>
          <w:lang w:val="uk-UA"/>
        </w:rPr>
        <w:t>, р</w:t>
      </w:r>
      <w:r>
        <w:rPr>
          <w:lang w:val="uk-UA"/>
        </w:rPr>
        <w:t>озглянувши заяви громадян щодо виділення коштів для вирішення соціально-побутових питань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Style24"/>
        <w:shd w:fill="FFFFFF" w:val="clear"/>
        <w:spacing w:lineRule="auto" w:line="276" w:before="0" w:after="0"/>
        <w:ind w:firstLine="540"/>
        <w:jc w:val="both"/>
        <w:rPr>
          <w:shd w:fill="FEFEFE" w:val="clear"/>
          <w:lang w:val="uk-UA"/>
        </w:rPr>
      </w:pPr>
      <w:r>
        <w:rPr>
          <w:shd w:fill="FEFEFE" w:val="clear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’ЯЗУЮ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 Надати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22560,00 грн. (двадцять дві тисячі п’ятсот шістдесят грн. 00 коп.) наступним громадян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мешканці …, у розмірі 3760,00 грн. (три тисячі сімсот шістдесят грн. 00 ко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мешканці …, у розмірі 3760,00 грн. (три тисячі сімсот шістдесят грн. 00 ко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мешканці …, у розмірі 3760,00 грн. (три тисячі сімсот шістдесят грн. 00 ко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мешканці …, у розмірі 3760,00 грн. (три тисячі сімсот шістдесят грн. 00 ко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мешканці …, у розмірі 3760,00 грн. (три тисячі сімсот шістдесят грн. 00 ко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мешканці …, у розмірі 3760,00 грн. (три тисячі сімсот шістдесят грн. 00 ко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(Куценко Н.В.) перерахувати управлінню соціального захисту населення Балаклійської міської ради Харківської області (Усатенко В.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2560,00 грн. (двадцять дві тисячі  п’ятсот шістдеся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8:00Z</dcterms:created>
  <dc:creator>Free User</dc:creator>
  <dc:description/>
  <cp:keywords/>
  <dc:language>en-US</dc:language>
  <cp:lastModifiedBy>DEREVYANKO</cp:lastModifiedBy>
  <cp:lastPrinted>2023-08-24T09:59:00Z</cp:lastPrinted>
  <dcterms:modified xsi:type="dcterms:W3CDTF">2024-03-26T08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