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ge">
              <wp:posOffset>152400</wp:posOffset>
            </wp:positionV>
            <wp:extent cx="543560" cy="704850"/>
            <wp:effectExtent l="0" t="0" r="0" b="0"/>
            <wp:wrapTight wrapText="bothSides">
              <wp:wrapPolygon edited="0">
                <wp:start x="-755" y="0"/>
                <wp:lineTo x="-755" y="21014"/>
                <wp:lineTo x="21947" y="21014"/>
                <wp:lineTo x="21947" y="0"/>
                <wp:lineTo x="-75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АЛАКЛІЙСЬКА МІСЬК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ВІЙСЬКОВА АДМІНІСТРАЦІ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ЗЮМСЬКОГО РАЙОНУ ХАРКІ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5 серпня 2023 року                                     м. Балаклія                                                    № 1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грошової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кремим категоріям населення</w:t>
      </w:r>
    </w:p>
    <w:p>
      <w:pPr>
        <w:pStyle w:val="Style24"/>
        <w:shd w:fill="FFFFFF" w:val="clear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24"/>
        <w:shd w:fill="FFFFFF" w:val="clear"/>
        <w:spacing w:before="0" w:after="0"/>
        <w:ind w:firstLine="539"/>
        <w:jc w:val="both"/>
        <w:rPr>
          <w:shd w:fill="FEFEFE" w:val="clear"/>
          <w:lang w:val="uk-UA"/>
        </w:rPr>
      </w:pPr>
      <w:r>
        <w:rPr>
          <w:lang w:val="uk-UA"/>
        </w:rPr>
        <w:t>Відповідно до Програми соціального захисту населення Балаклійської міської ради Харківської області на 2022-2025 роки, затвердженої розпорядженням начальника Балаклійської міської військової адміністрації    від 02.05.2023 № 196</w:t>
      </w:r>
      <w:r>
        <w:rPr>
          <w:shd w:fill="FEFEFE" w:val="clear"/>
          <w:lang w:val="uk-UA"/>
        </w:rPr>
        <w:t>, р</w:t>
      </w:r>
      <w:r>
        <w:rPr>
          <w:lang w:val="uk-UA"/>
        </w:rPr>
        <w:t>озглянувши заяви громадян, які опинилися в складних життєвих обставинах про надання грошової матеріальної допомоги, протокол комісії з розгляду питань надання грошової матеріальної допомоги мешканцям Балаклійської територіальної громади, інші надані документи</w:t>
      </w:r>
    </w:p>
    <w:p>
      <w:pPr>
        <w:pStyle w:val="Style24"/>
        <w:shd w:fill="FFFFFF" w:val="clear"/>
        <w:spacing w:lineRule="auto" w:line="276" w:before="0" w:after="0"/>
        <w:ind w:firstLine="540"/>
        <w:jc w:val="both"/>
        <w:rPr>
          <w:shd w:fill="FEFEFE" w:val="clear"/>
          <w:lang w:val="uk-UA"/>
        </w:rPr>
      </w:pPr>
      <w:r>
        <w:rPr>
          <w:shd w:fill="FEFEFE" w:val="clear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ОБОВ’ЯЗУЮ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1. Надати грошову </w:t>
      </w:r>
      <w:r>
        <w:rPr>
          <w:rFonts w:cs="Times New Roman" w:ascii="Times New Roman" w:hAnsi="Times New Roman"/>
          <w:sz w:val="24"/>
          <w:szCs w:val="24"/>
          <w:lang w:val="uk-UA"/>
        </w:rPr>
        <w:t>матеріальну допомогу найбільш незахищеним верствам населення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 на загальну суму 85400,00 грн. (вісімдесят п’ять тисяч чотириста грн. 00 коп.) наступним громадяна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. …, мешканці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2. …, мешканцю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3. …, мешканці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4. …, мешканці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5. …, мешканці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6. …, мешканці …, у розмірі 3000,00 грн. (три тисячі грн. 00 коп.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7. …, мешканці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8. …, мешканці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9. …, мешканці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0. …, мешканцю …, у розмірі 6700,00 грн. (шість тисяч сімсот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1. …, мешканці …, у розмірі 8000,00 грн. (вісім тисяч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2. …, мешканці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3. …, мешканці …, у розмірі 6700,00 грн. (шість тисяч сімсот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4. …, мешканцю …, у розмірі 8000,00 грн. (вісім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5. …, мешканці …, у розмірі 3000,00 грн. (три тисячі грн. 00 коп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EFEFE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>1.16. …, мешканці …, у розмірі 3000,00 грн. (три тисячі грн. 00 коп.)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2. Фінансовом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Балаклійської міської ради Харківської області              (Куценко Н.В.) перерахувати управлінню соціального захисту населення Балаклійської міської ради Харківської області (Усатенко В.В.) кошти на виплату грошової матеріальної допомоги в сумі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uk-UA"/>
        </w:rPr>
        <w:t xml:space="preserve">85400,00 грн. (вісімдесят п’ять тисяч чотириста грн. 00 коп.). </w:t>
      </w:r>
      <w:r>
        <w:rPr>
          <w:rFonts w:cs="Times New Roman" w:ascii="Times New Roman" w:hAnsi="Times New Roman"/>
          <w:sz w:val="24"/>
          <w:szCs w:val="24"/>
          <w:lang w:val="uk-UA"/>
        </w:rPr>
        <w:t>Витрати провести за рахунок коштів, передбачених бюджетом гром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озпорядження покласти на заступника міського голови Ларису БЛУД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Балаклійської міської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йськової адміністрації</w:t>
        <w:tab/>
        <w:tab/>
        <w:tab/>
        <w:tab/>
        <w:t xml:space="preserve">                                   Віталій КАРАБАН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8:00Z</dcterms:created>
  <dc:creator>Free User</dc:creator>
  <dc:description/>
  <cp:keywords/>
  <dc:language>en-US</dc:language>
  <cp:lastModifiedBy>DEREVYANKO</cp:lastModifiedBy>
  <cp:lastPrinted>2023-08-24T09:49:00Z</cp:lastPrinted>
  <dcterms:modified xsi:type="dcterms:W3CDTF">2024-01-24T12:30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