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2024 року                              м. Балаклія                                              № ______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помоги на поховання військовослужбовц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загинули (або померли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омадянки … від 08.03.2024 щодо виділення коштів на поховання військовослужбовця, який загинув (або помер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я, який загинув (або помер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матері)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Максим БУДЯНС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00Z</dcterms:created>
  <dc:creator>Free User</dc:creator>
  <dc:description/>
  <cp:keywords/>
  <dc:language>en-US</dc:language>
  <cp:lastModifiedBy>DEREVYANKO</cp:lastModifiedBy>
  <cp:lastPrinted>2024-03-20T09:16:00Z</cp:lastPrinted>
  <dcterms:modified xsi:type="dcterms:W3CDTF">2024-03-21T14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