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 березня 2024 року                                       м. Балаклія                                              № 1027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грошової матеріальн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кремим категоріям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азу Президента України    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Про призначення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, р</w:t>
      </w:r>
      <w:r>
        <w:rPr>
          <w:rFonts w:cs="Times New Roman" w:ascii="Times New Roman" w:hAnsi="Times New Roman"/>
          <w:sz w:val="24"/>
          <w:szCs w:val="24"/>
          <w:lang w:val="uk-UA"/>
        </w:rPr>
        <w:t>озглянувши заяви громадян, які опинилися в складних життєвих обставинах про надання грошової матеріальної допомоги, протокол комісії з розгляду питань надання грошової матеріальної допомоги мешканцям Балаклійської територіальної громади від 19.03.2024 № 3, інші подані докумен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Надати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>матеріальну допомогу найбільш незахищеним верствам населення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на загальну суму 56200,00 грн. (п’ятдесят шість тисяч двісті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. …, який мешкає за адресою: …, у розмірі 7100,00 грн. (сім тисяч сто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. …, який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3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1.4. …, який мешкає за адресою: …, у розмірі 4000,00 грн. (чотири тисячі грн. 00 коп.);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5. …, який мешкає за адресою: …, у розмірі 1000,00 грн. (одна тисяча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1.6. …, яка мешкає за адресою: …, у розмірі 4000,00 грн. (чотири тисячі грн. 00 коп.);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7. …, яка мешкає за адресою: …, у розмірі 4000,00 грн. (чотири тисячі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8. …, який мешкає за адресою: …, у розмірі 7000,00 грн. (сім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9. …, яка мешкає за адресою: …, у розмірі 1000,00 грн. (одна тисяча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0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1. …, який мешкає за адресою: …, у розмірі 7100,00 грн. (сім тисяч сто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2. …, яка мешкає за адресою: …, у розмірі 4000,00 грн. (чотири тисячі грн. 00 коп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(Куценко Н. В.) перерахувати управлінню соціального захисту населення Балаклійської міської ради Харківської області (Усатенко В. В.) кошти на виплату грошової матеріальн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56200,00 грн. (п’ятдесят шість тисяч двісті грн. 00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начальника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                                                                       Максим БУДЯНСЬ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39:00Z</dcterms:created>
  <dc:creator>Free User</dc:creator>
  <dc:description/>
  <cp:keywords/>
  <dc:language>en-US</dc:language>
  <cp:lastModifiedBy>DEREVYANKO</cp:lastModifiedBy>
  <cp:lastPrinted>2024-03-20T14:47:00Z</cp:lastPrinted>
  <dcterms:modified xsi:type="dcterms:W3CDTF">2024-03-21T14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