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 березня 2024 року                                     м. Балаклія                                               № 1026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одноразової грошової матеріальної допомоги демобілізованим особам, учасникам бойових дій, добровольцям, мобілізованим особам, військовослужбовцям, які безпосередньо брали та беруть участь в районах ведення бойових дій в зв’язку з військовою агресією Російської Федерації проти України після 24.02.2022 та членам їх сімей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 України                 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азу Президента України    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Про призначення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и соціального захисту населення Балаклійської міської ради Харківської області на 2022-2025 роки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, р</w:t>
      </w:r>
      <w:r>
        <w:rPr>
          <w:rFonts w:cs="Times New Roman" w:ascii="Times New Roman" w:hAnsi="Times New Roman"/>
          <w:sz w:val="24"/>
          <w:szCs w:val="24"/>
          <w:lang w:val="uk-UA"/>
        </w:rPr>
        <w:t>озглянувши заяви громадян щодо надання допомоги для вирішення соціально-побутових питань, протокол комісії з розгляду питань надання грошової матеріальної допомоги мешканцям Балаклійської територіальної громади від 19.03.2024 № 3, інші подані докумен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Надати одноразову грошов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у допомогу для вирішення соціально-побутових питань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на загальну суму 80560,00 грн. (вісімдесят тисяч п’ятсот шістдесят грн.    00 коп.) наступним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3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4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5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6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7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8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9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0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1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2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3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4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5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6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7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8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9. …, яка мешкає за адресою: …, у розмірі 4240,00 грн. (чотири тисячі двісті сорок грн. 00 ко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Балаклійської міської ради Харківської області                  (Куценко Н. В.) перерахувати управлінню соціального захисту населення Балаклійської міської ради Харківської області (Усатенко В. В.) кошти на виплату грошової матеріальної допомоги в сумі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80560,00 грн. (вісімдесят тисяч п’ятсот шістдесят грн. 00 коп.).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озпорядження покласти на заступника  міського голови Ларису БЛУД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начальника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                                                                      Максим БУДЯНСЬ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26:00Z</dcterms:created>
  <dc:creator>Free User</dc:creator>
  <dc:description/>
  <cp:keywords/>
  <dc:language>en-US</dc:language>
  <cp:lastModifiedBy>DEREVYANKO</cp:lastModifiedBy>
  <cp:lastPrinted>2024-03-20T15:38:00Z</cp:lastPrinted>
  <dcterms:modified xsi:type="dcterms:W3CDTF">2024-03-21T14:4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