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березня 2024 року                                       м. Балаклія                                             № 1025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одноразової грошов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розмірі 50 000,00 грн. призовникам та військовозобов’язан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і призвані до лав ЗСУ за мобілізацією або прийня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військову службу за контрактом, починаючи з 01.0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«Про місцеве самоврядування в Україні» (зі змінами), Указу Президента України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, розглянувши заяви призовників та військовозобов’язаних, протокол комісії з розгляду питань надання грошової матеріальної допомоги мешканцям Балаклійської територіальної громади             від 19.03.2024 № 3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військовозобов’язаним, які призвані до лав ЗСУ за мобілізацією та призовникам, які прийняті на військову службу за контрактом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450000,00 грн. (чотириста п’ятдеся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ий мешкає за адресою: …, у розмірі 50000,00 грн. (п’ятдесят тисяч грн.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ий мешкає за адресою: …, у розмірі 50000,00 грн. (п’ятдесят тисяч грн.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ий мешкає за адресою: …, у розмірі 50000,00 грн. (п’ятдесят тисяч грн.         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450000,00 грн. (чотириста п’ятдесят тисяч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начальника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Максим БУДЯНС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6:00Z</dcterms:created>
  <dc:creator>Free User</dc:creator>
  <dc:description/>
  <cp:keywords/>
  <dc:language>en-US</dc:language>
  <cp:lastModifiedBy>DEREVYANKO</cp:lastModifiedBy>
  <cp:lastPrinted>2024-03-20T11:25:00Z</cp:lastPrinted>
  <dcterms:modified xsi:type="dcterms:W3CDTF">2024-03-21T14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