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8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С(Ф)Г «ФЕНІКС»</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С(Ф)Г «ФЕНІКС» (код ЄДРПОУ 22659641) </w:t>
      </w:r>
      <w:r>
        <w:rPr>
          <w:color w:val="000000"/>
          <w:sz w:val="28"/>
          <w:szCs w:val="28"/>
          <w:lang w:val="uk-UA"/>
        </w:rPr>
        <w:t>від 23.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С(Ф)Г «ФЕНІКС» загальною площею 41,1993 га з кадастровим номером 6320286800:03:000:…,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9104011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2:00Z</dcterms:created>
  <dc:creator>STOLBOVA</dc:creator>
  <dc:description/>
  <cp:keywords/>
  <dc:language>en-US</dc:language>
  <cp:lastModifiedBy>Admin</cp:lastModifiedBy>
  <cp:lastPrinted>2024-02-29T16:34:00Z</cp:lastPrinted>
  <dcterms:modified xsi:type="dcterms:W3CDTF">2024-03-0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