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330344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22 берез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103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 територіа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а підставі Указу Президента України від 24.02.2022 № 64/2022 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</w:rPr>
        <w:t>статтями 43, 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519 829 944 гривень, у тому числі доходи загального фонду місцевого бюджету – 423 842 507 гривень та доходи спеціального фонду місцевого бюджету –      95 987 437 гривень, з них бюджету розвитку – 2 076 708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626 046 662 гривень, у тому числі видатки загального фонду місцевого бюджету – 422 898 628 гривень та видатки спеціального фонду місцевого бюджету – 203 148 034 гривень, з них бюджету розвитку – 109 237 305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943 879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07 160 597 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ків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3 658 724 гривень, що становить 0,9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383 957 853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</w:t>
        <w:tab/>
        <w:tab/>
        <w:t xml:space="preserve">     </w:t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</cp:lastModifiedBy>
  <cp:lastPrinted>2024-03-22T08:23:00Z</cp:lastPrinted>
  <dcterms:modified xsi:type="dcterms:W3CDTF">2024-03-25T07:48:00Z</dcterms:modified>
  <cp:revision>118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