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pt;margin-top:-7.9pt;width:40.8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893044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ascii="Courier New" w:hAnsi="Courier New" w:cs="Courier New"/>
          <w:b/>
          <w:b/>
          <w:sz w:val="40"/>
          <w:szCs w:val="28"/>
        </w:rPr>
      </w:pPr>
      <w:r>
        <w:rPr>
          <w:rFonts w:cs="Courier New" w:ascii="Courier New" w:hAnsi="Courier New"/>
          <w:b/>
          <w:sz w:val="40"/>
          <w:szCs w:val="28"/>
        </w:rPr>
      </w:r>
    </w:p>
    <w:p>
      <w:pPr>
        <w:pStyle w:val="Heading1"/>
        <w:ind w:right="-1" w:hanging="0"/>
        <w:rPr>
          <w:rFonts w:ascii="Courier New" w:hAnsi="Courier New" w:cs="Courier New"/>
          <w:b/>
          <w:b/>
          <w:sz w:val="40"/>
          <w:szCs w:val="36"/>
        </w:rPr>
      </w:pPr>
      <w:r>
        <w:rPr>
          <w:rFonts w:cs="Courier New" w:ascii="Courier New" w:hAnsi="Courier New"/>
          <w:b/>
          <w:sz w:val="40"/>
          <w:szCs w:val="36"/>
        </w:rPr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19 лютого </w:t>
      </w:r>
      <w:r>
        <w:rPr>
          <w:b/>
          <w:sz w:val="24"/>
          <w:szCs w:val="24"/>
          <w:lang w:val="uk-UA"/>
        </w:rPr>
        <w:t xml:space="preserve"> 2024 року                              Балаклія                                                       № 64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лаклійської міської  територіальної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на підставі Указу Президента України від 24.02.2022                № 64/2022 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 (зі змінами),  Указу Президента України від 01.10.2022 № 680/2022 «Про утворення військових адміністрацій населених пунктів у Харківській області», розпорядження Президента України від 04.10.2022 № 229/2022-рп 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 від 16.11.2022 № 2777-IX</w:t>
      </w:r>
      <w:r>
        <w:rPr>
          <w:sz w:val="28"/>
          <w:szCs w:val="28"/>
        </w:rPr>
        <w:t xml:space="preserve">, керуючись  </w:t>
      </w:r>
      <w:r>
        <w:rPr>
          <w:color w:val="000000"/>
          <w:sz w:val="28"/>
          <w:szCs w:val="28"/>
        </w:rPr>
        <w:t>статтями 43, 59 Закону України «Про місцеве самоврядування в Україні»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4 рік, затвердженого розпорядженням начальника Балаклійської міської військової адміністрації від 22 грудня 2023 року № 3731, виклавши його та додатки до нього в новій редакції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 Визначити на 2024 рік: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365 170 152 гривень, у тому числі доходи загального фонду місцевого бюджету –362 625 968 гривень та доходи спеціального фонду місцевого бюджету –      2 544 184 гривень, згідно з додатком 1 до цього розпорядження;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 у сумі   471 386 870 гривень, у тому числі видатки загального фонду місцевого бюджету – 386 925 642 гривень та видатки спеціального фонду місцевого бюджету – 84 461 228 гривень, з них бюджету розвитку – 83 993 752 гривень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загальним фондом бюджету Балаклійської міської територіальної громади у сумі 24 299 674 гривень згідно з додатком 2 до цього розпорядження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81 917 044  гривень згідно з додатком 2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 500 000 гривень, що становить 0,1 відсотків видатків загального фонду міського бюджету, визначених цим пунктом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3 612 249 гривень, що становить 0,9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4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232 479 459 гривень згідно з додатком 6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ст.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у частині фінансування є надходження, визначені 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 відповідно до статті 55 Бюджетного кодексу України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р. за №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 двох тижнів з дня набрання чинності цим</w:t>
      </w:r>
      <w:r>
        <w:rPr>
          <w:sz w:val="28"/>
          <w:szCs w:val="28"/>
          <w:lang w:val="uk-UA"/>
        </w:rPr>
        <w:t xml:space="preserve"> розпорядженням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еруючись частинами 7,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3. Затвердити</w:t>
      </w:r>
      <w:r>
        <w:rPr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bCs/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4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ів Украни від 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воєнного стану начальник Балаклійської міської  військової адміністрації в процесі виконання бюджету Балаклійської міської 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 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>
          <w:sz w:val="28"/>
          <w:szCs w:val="28"/>
          <w:lang w:val="uk-UA" w:eastAsia="uk-UA"/>
        </w:rPr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6. Додатки № 1-7 до цього ріш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залишаю за собо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чальник міської військової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 xml:space="preserve">адміністрації  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</w:t>
        <w:tab/>
        <w:t xml:space="preserve"> </w:t>
      </w:r>
      <w:r>
        <w:rPr>
          <w:rFonts w:eastAsia="Calibri"/>
          <w:b/>
          <w:sz w:val="28"/>
          <w:szCs w:val="28"/>
          <w:lang w:val="uk-UA"/>
        </w:rPr>
        <w:t>Віталій КАРАБАНОВ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9:00Z</dcterms:created>
  <dc:creator>Стас</dc:creator>
  <dc:description/>
  <cp:keywords/>
  <dc:language>en-US</dc:language>
  <cp:lastModifiedBy>Admin</cp:lastModifiedBy>
  <cp:lastPrinted>2024-03-05T14:30:00Z</cp:lastPrinted>
  <dcterms:modified xsi:type="dcterms:W3CDTF">2024-03-11T14:26:00Z</dcterms:modified>
  <cp:revision>107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