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єкту розпорядження начальника Балаклійської міської військової адміністрації «Про внесення змін до бюджету Балаклійської міської територіальної громади на 2024 рік» 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</w:r>
      <w:r>
        <w:rPr>
          <w:szCs w:val="24"/>
        </w:rPr>
        <w:t>Н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>а підставі Указу Президента України від 24.02.2022 № 64/2022 «Про введення воєнного стану в Україні» (зі змінами), затвердженого Законом України від 24.02.2022          № 2102-ІХ «Про затвердження Указу Президента України «Про введення воєнного стану в Україні» (зі змінами),  Указу Президента України від 01.10.2022 № 680/2022 «Про утворення військових адміністрацій населених пунктів у Харківській області», розпорядження Президента України від 04.10.2022 № 229/2022-рп </w:t>
      </w:r>
      <w:r>
        <w:rPr>
          <w:rFonts w:eastAsia="Calibri"/>
          <w:color w:val="333333"/>
          <w:kern w:val="2"/>
          <w:szCs w:val="24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Cs w:val="24"/>
        </w:rPr>
        <w:t xml:space="preserve">, керуючись  </w:t>
      </w:r>
      <w:r>
        <w:rPr>
          <w:color w:val="000000"/>
          <w:szCs w:val="24"/>
        </w:rPr>
        <w:t>статтями 43, 59 Закону України «Про місцеве самоврядування в Україні»</w:t>
      </w:r>
      <w:r>
        <w:rPr/>
        <w:t xml:space="preserve"> пропонуємо внести наступні зміни до міського бюджету: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 д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 у сумі 60 983,2 тис.грн. відповідно до Розпорядження КМУ від 23.02.2024 № 148-р «Про затвердження розподілу у 2024 році обсягу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» передбачити видатки по:</w:t>
      </w:r>
    </w:p>
    <w:p>
      <w:pPr>
        <w:pStyle w:val="Normal"/>
        <w:ind w:firstLine="708"/>
        <w:jc w:val="both"/>
        <w:rPr/>
      </w:pPr>
      <w:r>
        <w:rPr>
          <w:rStyle w:val="Docdata"/>
          <w:rFonts w:cs="Times New Roman" w:ascii="Times New Roman" w:hAnsi="Times New Roman"/>
          <w:color w:val="000000"/>
          <w:szCs w:val="24"/>
        </w:rPr>
        <w:t xml:space="preserve">Управлінню соціального захисту населення Балаклійської міської ради Харківської області </w:t>
      </w:r>
      <w:r>
        <w:rPr>
          <w:rStyle w:val="Docdata"/>
          <w:rFonts w:cs="Times New Roman" w:ascii="Times New Roman" w:hAnsi="Times New Roman"/>
          <w:color w:val="000000"/>
          <w:szCs w:val="24"/>
          <w:lang w:val="uk-UA"/>
        </w:rPr>
        <w:t>на виконання</w:t>
      </w:r>
      <w:r>
        <w:rPr>
          <w:rStyle w:val="Docdata"/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jc w:val="both"/>
        <w:rPr>
          <w:rStyle w:val="Docdata"/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грами надання населенню  медичних послуг, забезпечення лікарськими засобами  і медичними виробами та розвиток і підтримка комунальних закладів охорони здоров’я Балаклійської міської ради Харківської області на 2022-2025 роки для КНП БМР ХО «Балаклійська клінічна багатопрофільна лікарня інтенсивного лікування» на придбання матеріалів медичного призначення для пільгового контингенту – 733,2 тис.грн., оренду теплових мереж, відшкодування змін витрат на обслуговування теплом – 246,3 тис.грн., оплату водопостачання та водовідведення – 597,3 тис.грн., оплату інших енергоносіїв – 44,0 тис.грн., пільгові рецепти – 378,8 тис.грн. та для КНП «Балаклійський центр первинної медико-санітарної допомоги» БМР ХО на оплату за теплопостачання – 336,7 тис.грн., оплату за електроенергію – 591,6 тис.грн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задоволення потреб осіб/сімей у соціальних послугах Балаклійської міської ради (військової адміністрації) Ізюмського району Харківської області на 2024-2028 роки для Центру соціальних служб Балаклійської міської ради ХО у сумі 76,5 тис.грн. по оплата електроенергії по будівлі за адресою: м. Балаклія, вул. Шевченка,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соціального захисту населення Балаклійської міської ради Харківської області на 2022-2025 рок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 надання одноразової грошової допомоги – 4 750,0 тис.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ультури, молоді, спорту та туризму Балаклійської міської ради Харківської області дл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лаклійського позаміського дитячого закладу оздоровлення та відпочинку «Олімпія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проведення тендеру щодо закупівлі електроенергії – 400,0 тис.грн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ешту коштів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 у сумі 52 828,8 тис.грн. спрямувати на зміну джерел фінансування по раніше виділених коштах за рахунок бюджету громади, а саме по:</w:t>
      </w:r>
    </w:p>
    <w:p>
      <w:pPr>
        <w:pStyle w:val="Style17"/>
        <w:spacing w:lineRule="auto" w:line="254"/>
        <w:ind w:left="0" w:firstLine="708"/>
        <w:jc w:val="both"/>
        <w:rPr/>
      </w:pPr>
      <w:bookmarkStart w:id="0" w:name="_Hlk161395695"/>
      <w:bookmarkStart w:id="1" w:name="_Hlk161402860"/>
      <w:bookmarkEnd w:id="0"/>
      <w:bookmarkEnd w:id="1"/>
      <w:r>
        <w:rPr>
          <w:rFonts w:eastAsia="Calibri" w:cs="Times New Roman" w:ascii="Times New Roman" w:hAnsi="Times New Roman"/>
          <w:sz w:val="24"/>
          <w:szCs w:val="24"/>
        </w:rPr>
        <w:t>Балаклійській міській раді Харківської області по:</w:t>
      </w:r>
    </w:p>
    <w:p>
      <w:pPr>
        <w:pStyle w:val="Style17"/>
        <w:spacing w:lineRule="auto" w:line="254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2" w:name="_Hlk161402860"/>
      <w:bookmarkStart w:id="3" w:name="_Hlk161402860"/>
      <w:bookmarkEnd w:id="3"/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Утримання Балаклій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 оплату за теплопостачання – 616,1 тис.грн., оплату за водопостачання та водовідведення – 19,3 тис.грн., оплату за електроенергію -580,7 тис.грн., оплату за природний газ – 758,0 тис.грн., оплату інших ернергоносіїв а інших комунальних послуг – 33,0 тис.грн.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Балаклійській МПО </w:t>
      </w:r>
      <w:r>
        <w:rPr>
          <w:rFonts w:cs="Times New Roman" w:ascii="Times New Roman" w:hAnsi="Times New Roman"/>
          <w:sz w:val="24"/>
          <w:szCs w:val="24"/>
          <w:lang w:val="uk-UA"/>
        </w:rPr>
        <w:t>по заробітній платі - 3 486,7 тис.грн., нарахування на оплату праці – 768,7 тис.грн., оплату за теплопостачання – 4,5 тис.грн., оплату за водопостачання та водовідведення - 5,5 тис.грн., оплату за електроенергію - 22,7 тис.грн., оплату інших ернергоносіїв та інших комунальних послуг – 48,0 тис.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_Hlk161395695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Відділу освіти Балаклійської міської ради Харківської області по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Утриманню відділу </w:t>
      </w:r>
      <w:r>
        <w:rPr>
          <w:rFonts w:cs="Times New Roman" w:ascii="Times New Roman" w:hAnsi="Times New Roman"/>
          <w:sz w:val="24"/>
          <w:szCs w:val="24"/>
          <w:lang w:val="uk-UA"/>
        </w:rPr>
        <w:t>по заробітній платі – 217,5 тис.грн., нарахування на оплату праці – 47,9 тис.грн., оплаті за теплопостачання – 10,4 тис.грн., оплаті за водопостачання та водовідведення - 0,6 тис.грн., оплаті за електроенергію – 5,7 тис.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Надання дошкільн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по оплаті за водопостачання та водовідведення - 207,8 тис.грн., оплату за електроенергію – 186,3 тис.грн., оплату за природний газ – 23,9 тис.грн., оплату інших ернергоносіїв та інших комунальних послуг – 44,9 тис.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Надання загальної середньої освіти закладами загальної середньої освіти за рахунок коштів місцевого бюджету п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лата теплопостачання - 1 096,8 тис.грн., оплата водопостачання та водовідведення – 203,8 тис.грн., </w:t>
      </w:r>
      <w:bookmarkStart w:id="5" w:name="_Hlk161397593"/>
      <w:r>
        <w:rPr>
          <w:rFonts w:cs="Times New Roman" w:ascii="Times New Roman" w:hAnsi="Times New Roman"/>
          <w:sz w:val="24"/>
          <w:szCs w:val="24"/>
          <w:lang w:val="uk-UA"/>
        </w:rPr>
        <w:t>оплата електроенергії -253,6 тис.грн.</w:t>
      </w:r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, оплата природного газу – 17,9 тис.грн., оплата інших ернергоносіїв та інших комунальних послуг – 47,3 тис.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дання позашкільної освіти</w:t>
      </w:r>
      <w:bookmarkStart w:id="6" w:name="_Hlk161397509"/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uk-UA"/>
        </w:rPr>
        <w:t>заробітна плата - 3 824,9 тис.грн., нарахування на оплату праці» - 835,4 тис.грн., оплата теплопостачання – 93,4 тис.грн., оплата водопостачання та водовідведення» - 7,8 тис.грн., оплата природного газу» - 45,8 тис.грн., оплата інших ернергоносіїв та інших комунальних послуг – 7,0 тис.грн.;</w:t>
      </w:r>
    </w:p>
    <w:p>
      <w:pPr>
        <w:pStyle w:val="Normal"/>
        <w:jc w:val="both"/>
        <w:rPr/>
      </w:pPr>
      <w:bookmarkEnd w:id="6"/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безпечення діяльності інших закладів освіти по </w:t>
      </w:r>
      <w:r>
        <w:rPr>
          <w:rFonts w:cs="Times New Roman" w:ascii="Times New Roman" w:hAnsi="Times New Roman"/>
          <w:sz w:val="24"/>
          <w:szCs w:val="24"/>
          <w:lang w:val="uk-UA"/>
        </w:rPr>
        <w:t>заробітна плата – 972,4 тис.грн., нарахування на оплату праці – 808,9 тис.грн., оплата теплопостачання - 1,0 тис.грн., оплата водопостачання та водовідведення – 2,8 тис.грн., оплата електроенергії – 48,6 тис.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безпечення діяльності центрів професійного розвитку педагогічних працівників по </w:t>
      </w:r>
      <w:bookmarkStart w:id="7" w:name="_Hlk161404780"/>
      <w:r>
        <w:rPr>
          <w:rFonts w:cs="Times New Roman" w:ascii="Times New Roman" w:hAnsi="Times New Roman"/>
          <w:sz w:val="24"/>
          <w:szCs w:val="24"/>
          <w:lang w:val="uk-UA"/>
        </w:rPr>
        <w:t>заробітна плата – 989,0 тис.грн., нарахування на оплату праці – 222,2 тис.грн.,</w:t>
      </w:r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 xml:space="preserve"> оплата теплопостачання - 2,9 тис.грн., оплата водопостачання та водовідведення – 1,6 тис.грн., оплата електроенергії -7,8 тис.грн.</w:t>
      </w:r>
    </w:p>
    <w:p>
      <w:pPr>
        <w:pStyle w:val="Normal"/>
        <w:ind w:firstLine="708"/>
        <w:jc w:val="both"/>
        <w:rPr/>
      </w:pPr>
      <w:r>
        <w:rPr>
          <w:rStyle w:val="Docdata"/>
          <w:rFonts w:cs="Times New Roman" w:ascii="Times New Roman" w:hAnsi="Times New Roman"/>
          <w:color w:val="000000"/>
          <w:szCs w:val="24"/>
        </w:rPr>
        <w:t>Управлінню соціального захисту населення Балаклійської міської ради Харківської області по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Утримання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 оплата теплопостачання – 66,5 тис.грн., оплата водопостачання та водовідведення – 8,4 тис.грн., оплата електроенергії – 10,2 тис.грн.;</w:t>
      </w:r>
    </w:p>
    <w:p>
      <w:pPr>
        <w:pStyle w:val="Normal"/>
        <w:jc w:val="both"/>
        <w:rPr>
          <w:rStyle w:val="Docdata"/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 виконання Програми надання населенню  медичних послуг, забезпечення лікарськими засобами  і медичними виробами та розвиток і підтримка комунальних закладів охорони здоров’я Балаклійської міської ради Харківської області на 2022-2025 роки для КНП БМР ХО «Балаклійська клінічна багатопрофільна лікарня інтенсивного лікування»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, а саме по оплаті за теплопостачання – 4 954,8 тис.грн., водопостачання та водовідведення – 1 498,1 тис.грн., електроенергію –  226,9 тис.грн., інших енергоносіїв – 149,4 тис.грн. т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ля КНП «Балаклійський центр первинної медико-санітарної допомоги» БМР ХО на оплату за теплопостачання – 213,9 тис.грн., водопостачання та водовідведення – 21,7 тис.грн., електроенергію – 537,8 тис.грн., природний газ – 272,8 тис.грн., інші енергоносії – 43,1 тис.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», на виконання Програми задоволення потреб осіб/сімей у соціальних послугах Балаклійської міської ради (військової адміністрації) Ізюмського району Харківської області на 2024-2028 рок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а теплопостачання – 333,8 тис.грн., оплата водопостачання та водовідведення – 5,6 тис.грн., оплата електроенергії – 139,6 тис.грн., оплата інших ернергоносіїв та інших комунальних послуг - 0,7 тис.грн.;</w:t>
      </w:r>
    </w:p>
    <w:p>
      <w:pPr>
        <w:pStyle w:val="Normal"/>
        <w:jc w:val="both"/>
        <w:rPr>
          <w:rStyle w:val="Docdata"/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имання та забезпечення діяльності центрів соціальних служб», на виконання  Програми задоволення потреб осіб/сімей у соціальних послугах Балаклійської міської ради (військової адміністрації) Ізюмського району Харківської області на 2024-2028 рок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о </w:t>
      </w:r>
      <w:bookmarkStart w:id="8" w:name="_Hlk161404440"/>
      <w:r>
        <w:rPr>
          <w:rFonts w:cs="Times New Roman" w:ascii="Times New Roman" w:hAnsi="Times New Roman"/>
          <w:sz w:val="24"/>
          <w:szCs w:val="24"/>
          <w:lang w:val="uk-UA"/>
        </w:rPr>
        <w:t>оплата теплопостачання - 71,3 тис.грн., оплата водопостачання та водовідведення - 5,8 тис.грн., оплата електроенергії – 21,5 тис.грн.</w:t>
      </w:r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, оплата інших ернергоносіїв та інших комунальних послуг - 1,1 тис.грн.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соціального захисту населення Балаклійської міської ради Харківської області на 2022-2025 роки по інші виплати населенню – 30,5 тис.грн.;</w:t>
      </w:r>
    </w:p>
    <w:p>
      <w:pPr>
        <w:pStyle w:val="Normal"/>
        <w:ind w:firstLine="708"/>
        <w:jc w:val="both"/>
        <w:rPr/>
      </w:pPr>
      <w:r>
        <w:rPr>
          <w:rStyle w:val="Docdata"/>
          <w:rFonts w:cs="Times New Roman" w:ascii="Times New Roman" w:hAnsi="Times New Roman"/>
          <w:color w:val="000000"/>
          <w:szCs w:val="24"/>
        </w:rPr>
        <w:t>Службі у справах дітей Балаклійської міської ради Харків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служби по оплата теплопостачання - 32,8 тис.грн., оплата водопостачання та водовідведення – 2,5 тис.грн., оплата електроенергії – 13,2 тис.грн.;</w:t>
      </w:r>
    </w:p>
    <w:p>
      <w:pPr>
        <w:pStyle w:val="Style17"/>
        <w:spacing w:lineRule="auto" w:line="254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7"/>
        <w:spacing w:lineRule="auto" w:line="25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», на виконання Програми профілактики соціального сирітства та соціально-правового захисту і підтримки дітей-сиріт та дітей позбавлених батьківського піклування, на території Балаклійської міської ради Харківської області на 2021-2025 роки по оплата теплопостачання – 11,1 тис.грн., оплата водопостачання та водовідведення - 0,6 тис.грн., оплата електроенергії – 2,7 тис.грн.</w:t>
      </w:r>
    </w:p>
    <w:p>
      <w:pPr>
        <w:pStyle w:val="Style17"/>
        <w:spacing w:lineRule="auto" w:line="25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ділу культури, молоді, спорту та туризму Балаклійської міської ради Харківської області по:</w:t>
      </w:r>
    </w:p>
    <w:p>
      <w:pPr>
        <w:pStyle w:val="Style17"/>
        <w:spacing w:lineRule="auto" w:line="254"/>
        <w:ind w:left="0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имання відділу </w:t>
      </w:r>
      <w:bookmarkStart w:id="9" w:name="_Hlk161404909"/>
      <w:r>
        <w:rPr>
          <w:rFonts w:cs="Times New Roman" w:ascii="Times New Roman" w:hAnsi="Times New Roman"/>
          <w:sz w:val="24"/>
          <w:szCs w:val="24"/>
          <w:lang w:val="uk-UA"/>
        </w:rPr>
        <w:t>по заробітна плата – 126,9 тис.грн., нарахування на оплату праці - 27,4 тис.грн., оплата теплопостачання – 5,2 тис.грн., оплата водопостачання та водовідведення -       1,5 тис.грн., оплата електроенергії – 3,6 тис.грн.;</w:t>
      </w:r>
      <w:bookmarkEnd w:id="9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дання позашкільної освіти</w:t>
      </w:r>
      <w:bookmarkStart w:id="10" w:name="_Hlk161405047"/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Балаклійського позаміського дитячого закладу оздоровлення та відпочинку «Олімпія» Балаклійської міської ради Харківської області по заробітна плата – 580,0 тис.грн., нарахування на оплату праці – 127,6 тис.грн., оплата теплопостачання – 10,1 тис.грн., оплата водопостачання та водовідведення – 6,2 тис.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спеціальної освіти мистецькими школами, на виконання Програми розвитку культури і туризму Балаклійської міської ради на 2022-2026 роки по заробітна плата - 1 543,4 тис.грн., нарахування на оплату праці – 746,5 тис.грн., оплата теплопостачання - 56,1 тис.грн., оплата водопостачання та водовідведення – 0,8 тис.грн., оплата електроенергії – 3,3 тис.грн., оплата інших ернергоносіїв та інших комунальних послуг – 0,3 тис.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діяльності бібліотек, на виконанняПрограми розвитку культури і туризму Балаклійської міської ради на 2022-2026 роки</w:t>
      </w:r>
      <w:bookmarkStart w:id="11" w:name="_Hlk161405418"/>
      <w:r>
        <w:rPr>
          <w:rFonts w:cs="Times New Roman" w:ascii="Times New Roman" w:hAnsi="Times New Roman"/>
          <w:sz w:val="24"/>
          <w:szCs w:val="24"/>
          <w:lang w:val="uk-UA"/>
        </w:rPr>
        <w:t xml:space="preserve"> по заробітна плата - 1 418,1 тис.грн., нарахування на оплату праці – 311,8 тис.грн., оплата теплопостачання – 97,1 тис.грн., оплата водопостачання та водовідведення - 7,0 тис.грн., оплата електроенергії – 33,4 тис.грн., оплата природного газу – 33,6 тис.грн., оплата інших ернергоносіїв та інших комунальних послуг – 0,3 тис.грн.;</w:t>
      </w:r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діяльності музеїв і виставок», на виконання Програми розвитку культури і туризму Балаклійської міської ради на 2022-2026 роки по заробітна плата – 450,3 тис.грн., нарахування на оплату праці – 101,5 тис.грн., оплата водопостачання та водовідведення – 2,2 тис.грн., оплата електроенергії – 49,5 тис.грн., оплата інших ернергоносіїв та інших комунальних послуг – 0,2 тис.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діяльності палаців і будинків культури, клубів, центрів дозвілля та інших клубних закладів», на виконання Програми розвитку культури і туризму Балаклійської міської ради на 2022-2026 роки по заробітна плата - 2 177,2 тис.грн., нарахування на оплату праці – 517,9 тис.грн., оплата теплопостачання – 227,9 тис.грн., оплата водопостачання та водовідведення – 26,9 тис.грн., оплата електроенергії – 212,5 тис.грн., оплата природного газу – 72,3 тис.грн., оплата інших ернергоносіїв та інших комунальних послуг – 70,5тис.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діяльності інших закладів в галузі культури і мистецтва» по оплата теплопостачання – 15,0 тис.грн., оплата водопостачання та водовідведення – 3,8 тис.грн., оплата електроенергії – 7,5 тис.грн., оплата інших ернергоносіїв та інших комунальних послуг – 0,1 тис.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та навчально-тренувальна робота комунальних дитячо-юнацьких спортивних шкіл», на виконання Програми розвитку фізичної культури та спорту в Балаклійській міській раді Харківської області на 2022-2026 роки по заробітна плата - 2 057,5 тис.грн., нарахування на оплату праці – 455,3 тис.грн., оплата теплопостачання – 30,5 тис.грн., оплата водопостачання та водовідведення – 4,1 тис.грн., оплата електроенергії – 119,6 тис.грн., оплата інших ернергоносіїв та інших комунальних послуг – 203,1 тис.грн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имання та фінансова підтримка спортивних споруд» на виконання Програми розвитку фізичної культури та спорту в Балаклійській міській раді Харківської області на 2022-2026 рок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ля Вимпела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, а саме по заробітній платі – 1 225,8 тис.грн., нарахуванню на оплату праці – 273,2 тис.грн., оплату за водопостачання та водовідведення – 85,0 тис.грн., електроенергію –  1 948,8 тис.грн., інших енергоносіїв – 0,2 тис.грн.</w:t>
      </w:r>
    </w:p>
    <w:p>
      <w:pPr>
        <w:pStyle w:val="Normal"/>
        <w:ind w:firstLine="708"/>
        <w:jc w:val="both"/>
        <w:rPr/>
      </w:pPr>
      <w:bookmarkStart w:id="12" w:name="_Hlk161407997"/>
      <w:bookmarkEnd w:id="12"/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Управлінню житлово-комунального господарства, транспорту та благоустрою Балаклійської міської ради Харківської облас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Утримання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 оплата теплопостачання – 23,3 тис.грн., оплата водопостачання та водовідведення – 3,1 тис.грн., оплата електроенергії -14,0 тис.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Програми організації громадських робіт та інших робіт тимчасового характеру на території Балаклійської міської ради у 2022-2026 роках по заробітна плата - 1 696,6 тис.грн., нарахування на оплату праці – 373,2 тис.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Програми проведення ремонту та утримання об’єктів благоустрою на території Балаклійської міської ради Харківської області на 2022-2024 роки по заробітна плата - 4 462,8 тис.грн., нарахування на оплату праці – 981,4 тис.грн., оплата теплопостачання – 269,2 тис.грн., оплата водопостачання та водовідведення - 176,3 тис.грн., оплата електроенергії - 1 996,8 тис.грн., оплата інших ернергоносіїв та інших комунальних послуг – 6,3 тис.грн.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на виконання Програми розвитку та фінансової підтримки комунальних підприємств  Балаклійської міської ради на 2022-2026 роки п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КП «Комунальник – 1» – 307,5 тис.грн. (заробітній платі – 210,8 тис.грн., нарахуванню на оплату праці – 41,8 тисгрн., електроенергію –  54,9 тис.грн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КП «Джерело» - 474,6 грн. (заробітній платі – 251,7 тис.грн., нарахуванню на оплату праці – 55,4 тис.грн., електроенергію –  167,5 тис.грн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КП «Асіївський комунальник» - 569,8 грн. (заробітній платі – 308,1 тис.грн., нарахуванню на оплату праці – 67,8 тис.грн., електроенергію –  193,9 тис.грн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КП «Водяний» - 682,5 тис.грн. (заробітній платі – 412,5 тис.грн., нарахуванню на оплату праці – 90,7 тис.грн., електроенергію –  179,3 тис.грн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3" w:name="_Hlk161407997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Фінансове управління Балаклійської міської ради Харківської області по оплата теплопостачання» - 24,7 тис.грн., оплата водопостачання та водовідведення – 4,2 тис.грн., оплата електроенергії – 27,6 тис.грн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І. За рахунок субвенції з місцевого бюджету на проектування, відновлення, будівництво, модернізацію, облаштування, ремонт об`єктів будівництва громадського призначення, соціальної сфери, культурної спадщини, житлово-комунального господарства, інших об`єктів, що мають вплив на життєдіяльність населення, за рахунок відповідної субвенції з державного бюджету у сумі 93 443,253 тис.грн. згідно Розпорядження ХОВА від 29.02.2024 № 112В «Про внесення змін до обласного бюджету Харківської області на 2024 рік» передбачити видат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освіти Балаклійської міської ради Харківської області на виконання Програми соціально-економічного розвитку Балаклійської територіальної громади на 2022-2024 роки п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б’єкту 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>«Аварійно-відновлювальні роботи (капітальний ремонт) будівлі А-3 та будівлі «Г» (тиру), з улаштуванням споруди цивільного захисту, Балаклійського ліцею № 4 Балаклійської міської ради Харківської області, за адресою: Харківська область, Ізюмський район, місто Балаклія, вулиця Гагаріна, будинок 14».</w:t>
      </w:r>
    </w:p>
    <w:p>
      <w:pPr>
        <w:pStyle w:val="Style17"/>
        <w:spacing w:lineRule="auto" w:line="254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ІІІ. За рахунок іншої субвенції по загальному фонду з бюджетів:</w:t>
      </w:r>
    </w:p>
    <w:p>
      <w:pPr>
        <w:pStyle w:val="Style17"/>
        <w:spacing w:lineRule="auto" w:line="254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винської селищної територіальної громади по загальному фонду у сумі 183,4 тис.грн.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передбачити видат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інню житлово-комунального господарства, транспорту та благоустрою Балаклійської міської ради Харківської області на виконання Програми розвитку та фінансової підтримки комунальних підприємств  Балаклійської міської ради на 2022-2026 роки для </w:t>
      </w:r>
      <w:r>
        <w:rPr>
          <w:rFonts w:cs="Times New Roman" w:ascii="Times New Roman" w:hAnsi="Times New Roman"/>
          <w:bCs/>
          <w:sz w:val="24"/>
          <w:szCs w:val="24"/>
        </w:rPr>
        <w:t>КП «Балаклійське АТП» на придбання паливно-мастильних матеріалів;</w:t>
      </w:r>
    </w:p>
    <w:p>
      <w:pPr>
        <w:pStyle w:val="Style17"/>
        <w:spacing w:lineRule="auto" w:line="254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54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рвінківської міської територіальної громади по загальному фонду у сумі 49,9 тис.грн. </w:t>
      </w:r>
      <w:bookmarkStart w:id="14" w:name="_Hlk161395603"/>
      <w:r>
        <w:rPr>
          <w:rFonts w:cs="Times New Roman" w:ascii="Times New Roman" w:hAnsi="Times New Roman"/>
          <w:bCs/>
          <w:sz w:val="24"/>
          <w:szCs w:val="24"/>
        </w:rPr>
        <w:t>на забезпечення діяльності місцевої та добровільної пожежної охорони</w:t>
      </w:r>
      <w:bookmarkEnd w:id="14"/>
      <w:r>
        <w:rPr>
          <w:rFonts w:cs="Times New Roman" w:ascii="Times New Roman" w:hAnsi="Times New Roman"/>
          <w:bCs/>
          <w:sz w:val="24"/>
          <w:szCs w:val="24"/>
        </w:rPr>
        <w:t>з метою завершення ремонтних робіт та введення в експлуатацію приміщення пожежно-рятувального підрозділу с. Мечебілове Балаклійської місцевої пожежної охорони на придбання обладнання, меблів, матеріалів та фарби для пожежного автомобіля.</w:t>
      </w:r>
    </w:p>
    <w:p>
      <w:pPr>
        <w:pStyle w:val="Style17"/>
        <w:spacing w:lineRule="auto" w:line="254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54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а рахунок вивільнених коштів бюджету громади збільшити видатки по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Балаклійській міській раді Харків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розвитку земельних відносин, раціонального використання та охорони земель на території Балаклійської територіальної громади Харківської області на 2021-2026 роки,  в сумі 50,0 тис.грн. для  проведенн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інвентаризації  (формування ділянок) земель комунальної власності шляхом виготовлення проектів землеустр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до відведення земельних ділянок для потреб територіальної громад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на території Балаклійської територіальної громади Ізюмського району Харків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встановлення місця розташування об’єктів землеустрою, їх меж, розмірів, правового стату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забезпечення заходів територіальної оборони Балаклійської міської ради на 2023-2025 роки, у сумі 500,0 тис.грн. для придбання квадрокоптерів DJI Mavic 3T на потреби підрозділу територіальної оборо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Балаклійської міської ради Харківської області 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оведення поточного ремонту приміщень (шпаклювання, фарбування) Балаклійського ліцею № 2, де буде проведено національне мультипредметне тестування випускників – 65,0 тис.грн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идбання ноутбуку для Петрівського ліцею, у зв’язку із виходом із ладу єдиного комп’ютера – 27,7 тис.грн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Програми соціально-економічного розвитку Балаклійської територіальної громади на 2022-2024 рок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на виконання будівельних робіт, технагляду, авторського нагляду по закінченню об’єк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Капітальний ремонт приміщень підвалу з влаштуванням найпростіших укриттів цивільного захисту Балаклійського ліцею № 1 ім. О.А.Тризни Балаклійської міської ради Харківської області, розташованого за адресою вул. Соборна, 95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. Балаклія, Балаклійський р-н, Харківська обл.(Коригування)» - 5 000,0 тис.грн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идбання матеріалів для встановлення відливів на літніх вольєрах зоопарку (так як під час зливи вода потрапляє у вольєри до тварин) – 16,2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оплату за доступ до електронних баз інформаційного ресурсу «Кадри» для відділу освіти – 9,3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Програми соціально-економічного розвитку Балаклійської територіальної громади на 2022-2024 рок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у сумі 1 400,0 тис.грн. для виготовлення проєктно-кошторисної документації на об’єкт «Нове будівництво захисної споруди цивільного захисту у Балаклійському ліцеї № 4 </w:t>
      </w:r>
      <w:r>
        <w:rPr>
          <w:rFonts w:cs="Times New Roman" w:ascii="Times New Roman" w:hAnsi="Times New Roman"/>
          <w:sz w:val="24"/>
          <w:szCs w:val="24"/>
          <w:lang w:val="uk-UA"/>
        </w:rPr>
        <w:t>Балаклійської міської ради Харківської області, за адресою: Харківська обл., Ізюмський р-н, місто Балаклія, вул. Гагаріна, будинок 1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рограми соціально-економічного розвитку Балаклійської територіальної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громади на 2022-2024 роки 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півфінансування з місцевого бюджету виконання будівельних робіт, технагляд, авторський нагляд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луги інженера-консультанта у 2024 році по об’єкту «Аварійно-відновлювальні роботи (капітальний ремонт) будівлі А-3 та будівлі «Г») (тиру), з улаштуванням споруди цивільного захисту, Балаклійського ліцею № 4 Балаклійської міської ради Харківської області, за адресою: Харківська область, Ізюмський район, місто Балаклія, вулиця Гагаріна, будинок 14» - 8 600,0 тис.грн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лату за авторський нагляд по  договору об’єкту «Аварійно-відновлювальні роботи (капітальний ремонт) покрівлі, плит перекриття  та стін будівлі Петрівського закладу дошкільної освіти (ясла-садок) Балаклійської міської ради Харківської області, за адресою: Харківська область, Ізюмський район, село Петрівське, пров. Центральний, 1/22» - 3,6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готовлення проектно-кошторисної документації на об’єкт«Аварійно-відновлювальні роботи (капітальний ремонт) покрівлі та заміна вікон, дверей будівлі Балаклійського дошкільного навчального закладу (ясла-садок) № 10 Балаклійської міської ради Харківської області, за адресою: Харківська обл., Ізюмський район, місто Балаклія, провулок 1 Травня, будинок 14» - 25,0 тис.гр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bookmarkStart w:id="15" w:name="_Hlk161393833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>Відділу культури, молоді, спорту та туризму Балаклійської міської ради Харківської області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лату за теплопостачання закладів культури – 945,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лату за електроенергію закладів культури – 40,0 тис.грн.;</w:t>
      </w:r>
    </w:p>
    <w:p>
      <w:pPr>
        <w:pStyle w:val="Normal"/>
        <w:spacing w:lineRule="auto" w:line="240" w:before="0" w:after="0"/>
        <w:jc w:val="both"/>
        <w:rPr/>
      </w:pPr>
      <w:bookmarkStart w:id="16" w:name="_Hlk161393833"/>
      <w:bookmarkEnd w:id="16"/>
      <w:r>
        <w:rPr>
          <w:rFonts w:cs="Times New Roman" w:ascii="Times New Roman" w:hAnsi="Times New Roman"/>
          <w:sz w:val="24"/>
          <w:szCs w:val="24"/>
          <w:lang w:val="uk-UA"/>
        </w:rPr>
        <w:t xml:space="preserve">обробку  вогнезахисним  розчином  дерев’яних  елементів  горища будівлі Балаклійського міського клубу сел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фтовиків Балаклійської міської ради – 100,0 тис.грн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рами розвитку культури і туризму Балаклійської міської ради на 2022-2026 роки  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готовлення проєктно-кошторисної документації та експертизи проєкту «Ремонт (реставраційний) будівлі Комунального закладу Балаклійський краєзнавчий музе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алаклійської міської ради Харківської області, розташованого за адресою: вул. Соборна, буд. 97, м. Балаклія Харківської області» - 900,0 тис.грн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Управлінню житлово-комунального господарства, транспорту та благоустрою Балаклійської міської ради Харківської області 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чання у сфері публічних закупівель – 12,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варійно-відновлювальні роботи (поточний ремонт) місць загального користування у багатоквартирних житлових будинках з заміною віконних блоків Балаклійської територіальної громади Ізюмського району Харківської області» - 2 000,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консультаційних, юридичних послуг та послуг по окремим дорученням – 100,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Капітальний ремонт покрівлі багатоквартирних житлових будинків за адресами: вул. Алієва, 70, вул. Центральна,7, 21, пл. Ростовцева, 6, 16, 18, вул. Жовтнева, 1, вул. Жовтнева, 8, вул. 1 Травня, 1, вул. Собор</w:t>
      </w:r>
      <w:r>
        <w:rPr>
          <w:rFonts w:cs="Times New Roman" w:ascii="Times New Roman" w:hAnsi="Times New Roman"/>
          <w:sz w:val="24"/>
          <w:szCs w:val="24"/>
        </w:rPr>
        <w:t>на, 101, вул. Харківська, 2, 2А у м. Балаклія Ізюмського району Харків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» - 300,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Капітальний ремонт ліфтів в багатоквартирних житлових будинках в м. Балаклія Ізюмського району Харківської області» - 60,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точний ремонт системи відеоспостереження на території Балаклійської громади Ізюмського району Харківської області – 85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uk-UA"/>
        </w:rPr>
        <w:t>тис.</w:t>
      </w:r>
      <w:r>
        <w:rPr>
          <w:rFonts w:cs="Times New Roman" w:ascii="Times New Roman" w:hAnsi="Times New Roman"/>
          <w:sz w:val="24"/>
          <w:szCs w:val="24"/>
        </w:rPr>
        <w:t>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ання к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сультаційних, юридичних послуг та послуг по окремим доруче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50,0 тис.гр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очний ремонт системи відеоспостереження на території Балаклійської громади </w:t>
      </w:r>
      <w:r>
        <w:rPr>
          <w:rFonts w:cs="Times New Roman" w:ascii="Times New Roman" w:hAnsi="Times New Roman"/>
          <w:sz w:val="24"/>
          <w:szCs w:val="24"/>
        </w:rPr>
        <w:t>Ізюмського району Харківської області – 115,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бання установки для ямкового ремонту УЯР-01 – 3 900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uk-UA"/>
        </w:rPr>
        <w:t>тис.</w:t>
      </w:r>
      <w:r>
        <w:rPr>
          <w:rFonts w:cs="Times New Roman" w:ascii="Times New Roman" w:hAnsi="Times New Roman"/>
          <w:sz w:val="24"/>
          <w:szCs w:val="24"/>
        </w:rPr>
        <w:t>грн. газонокосарок – 100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uk-UA"/>
        </w:rPr>
        <w:t>тис.</w:t>
      </w:r>
      <w:r>
        <w:rPr>
          <w:rFonts w:cs="Times New Roman" w:ascii="Times New Roman" w:hAnsi="Times New Roman"/>
          <w:sz w:val="24"/>
          <w:szCs w:val="24"/>
        </w:rPr>
        <w:t>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пітальний ремонт (благоустрій) ділянки території міського кладовища Балаклій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арківської області за адресою: провулок Шосейний, м. Балаклія Харківської області» - 1 500,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розвитку та фінансової підтримки комунальних підприємств Балаклійської міської ради на 2022-2026 роки для надання фінансової підтрим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Балаклійський водоканал» БМР ХО  – 2 495,9 грн., а саме на заробітну плату з нарахуванням працівників підприємства (ПДФО, ЄСВ, військовий збір) за лютий – 1 095,9 тис.грн., розподіл електричної енергії АТ «Харківобленерго» - 500,0 тис.грн., погашення заборгованості по ТОВ «Мегаенерго Постач» за постачання електричної енергії за счень-лютий 2024 – 900,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П «Балаклійський Житлокомунсервіс» БМР ХО - 3 201,2 тис.грн.: придбання матеріалів для ремонту внутрішньо будинкових мереж – 500,0 тис.грн; придбання кодових замків та датчиків руху в під’їзди багатоквартирних житлових будинків – 70,0 тис.грн., теплопостачання будівлі готелю «Ювілейний» - 141,2 тис.грн., електроенергія, спожива в готелі «Ювілейний» - 90,0 тис.грн., заробітну плату працівників підприємства – 1 900,0 тис.грн., придбання матеріалів для облаштування освітлення найпростіших укриттів в багатоквартирних житлових будинках в Балаклійській територіальній громаді – 500,0 тис.грн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Балаклійські теплові мережі» БМР ХО - 2 500,0 тис.грн., а саме на на погашення заборгованості Харківська філія ТОВ «Газорозподільні мережі України» - розподіл природного газу січень-березень 2024 – 500,0 тис.грн., АТ «Харківгаз» -  транспортування природнього газу до 01.07.2023 – 500,0 тис.грн., АТ «Харківобленерго» - розподіл/реактивна електроенергія січень-лютий 2024  – 500,0 тис.грн., ПрАТ «Харківенергозбут» - споживання основної електроенергії листопад 2023 – лютий 2024 – 1 000,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Балаклійська керуюча компанія» - 280,2 тис.грн., з них на  заробітну плату з нарахуваннями – 172,2 тис.грн., консультаційні та юридичні послуги – 50,0 тис.грн., набір консультаційних послуг – 40,0 тис.грн., послуги у сфері локальних мереж – 18,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Б «Балдрук» – 100,0 тис.грн. на електроенергі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Балаклійське автотранспортне підприємство» - 500,0 тис.грн. на придбання паливно-мастильних матеріал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Водяний» – 110,0 тис.грн. на придбання матеріалів для будівництва ангару для шкільного автобу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лії «Балаклійський райавтодор» на виконання Програми соціально-економічного розвитку Балаклійської територіальної громади на 2022-2024 роки Дочірнього підприємства «Харківський облавтодор» Відкритого акціонерного товариства «Державна Акціонерна Компанія «Автомобільні дороги України» – 154,0 тис.грн. на придбання запасних части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П «Балаклійські теплові мережі» - 750,0 тис.грн. на виготовлення ПКД по об’єкту «Нове будівництво блочної газової котельної для опалення 2-х багатоквартирних житлових будинків, які розташовані за адресами: вул. </w:t>
      </w:r>
      <w:r>
        <w:rPr>
          <w:rFonts w:cs="Times New Roman" w:ascii="Times New Roman" w:hAnsi="Times New Roman"/>
          <w:sz w:val="24"/>
          <w:szCs w:val="24"/>
        </w:rPr>
        <w:t>Центральна, 2А, вул. Центральна, 2Б,  м. Балаклія, Ізюмський  район, Харківська  область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Балаклійське автотранспортне підприємство» - 400,0 тис.грн. на капітальний ремонт автобуса Бог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Аварійно-відбудовні роботи (поточний ремонт) покрівлі багатоквартирного житлового будинку за адресою: вул. Жовтнева, 12 в м. Балаклія Ізюмського району Харківської області» – 200,0 тис.грн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api</w:t>
      </w:r>
      <w:r>
        <w:rPr>
          <w:rFonts w:cs="Times New Roman" w:ascii="Times New Roman" w:hAnsi="Times New Roman"/>
          <w:sz w:val="24"/>
          <w:szCs w:val="24"/>
          <w:lang w:val="uk-UA"/>
        </w:rPr>
        <w:t>й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-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дбуд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в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ти (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ьний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нт) ч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  <w:lang w:val="uk-UA"/>
        </w:rPr>
        <w:t>тини ф</w:t>
      </w:r>
      <w:r>
        <w:rPr>
          <w:rFonts w:cs="Times New Roman" w:ascii="Times New Roman" w:hAnsi="Times New Roman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  <w:lang w:val="uk-UA"/>
        </w:rPr>
        <w:t>ду 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lang w:val="uk-UA"/>
        </w:rPr>
        <w:t>в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кв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z w:val="24"/>
          <w:szCs w:val="24"/>
          <w:lang w:val="uk-UA"/>
        </w:rPr>
        <w:t>ти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житл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инку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peco</w:t>
      </w:r>
      <w:r>
        <w:rPr>
          <w:rFonts w:cs="Times New Roman" w:ascii="Times New Roman" w:hAnsi="Times New Roman"/>
          <w:sz w:val="24"/>
          <w:szCs w:val="24"/>
          <w:lang w:val="uk-UA"/>
        </w:rPr>
        <w:t>ю: Х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ь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л.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зюм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ький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н, м. Бaлaклiя, вул. O. Пeтpуceнкo, 8» - 49,3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Аварійно-відновлювальні роботи (капітальний ремонт) багатоквартирного житлового будинку за адресою: вул. Л. Лимаря, 12</w:t>
      </w:r>
      <w:r>
        <w:rPr>
          <w:rFonts w:cs="Times New Roman" w:ascii="Times New Roman" w:hAnsi="Times New Roman"/>
          <w:sz w:val="24"/>
          <w:szCs w:val="24"/>
        </w:rPr>
        <w:t>, в м. Балаклія, Ізюмського району Харків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-  60,0 тис.грн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Аварійно-відбудовні роботи (капітальний ремонт) несучіх стін та конструкцій, зовнішніх стін, віконних та дверних блоків багатоквартирного житлового будинку за адресою: вул. </w:t>
      </w:r>
      <w:r>
        <w:rPr>
          <w:rFonts w:cs="Times New Roman" w:ascii="Times New Roman" w:hAnsi="Times New Roman"/>
          <w:sz w:val="24"/>
          <w:szCs w:val="24"/>
        </w:rPr>
        <w:t>Жовтнева, 12 в м. Балаклія Ізюмського району Харківської області» - 60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</w:t>
      </w:r>
      <w:r>
        <w:rPr>
          <w:rFonts w:cs="Times New Roman" w:ascii="Times New Roman" w:hAnsi="Times New Roman"/>
          <w:sz w:val="24"/>
          <w:szCs w:val="24"/>
        </w:rPr>
        <w:t>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варійно-відновлювальні роботи (капітальний ремонт) покрівлі, зовнішніх стін, віконних та дверних блоків багатоквартирного житлового будинку за адресою: вул. Центральна, 16 в с. Слобожанське» - 1 000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uk-UA"/>
        </w:rPr>
        <w:t>тис.</w:t>
      </w:r>
      <w:r>
        <w:rPr>
          <w:rFonts w:cs="Times New Roman" w:ascii="Times New Roman" w:hAnsi="Times New Roman"/>
          <w:sz w:val="24"/>
          <w:szCs w:val="24"/>
        </w:rPr>
        <w:t>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варійно-відновлювальні роботи (капітальний ремонт)  багатоквартирного житлового будинку за адресою: вул. Молодіжна, 4 в с. Нова Гусарівка Ізюмського району, Харківської області» - 1 000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uk-UA"/>
        </w:rPr>
        <w:t>тис.</w:t>
      </w:r>
      <w:r>
        <w:rPr>
          <w:rFonts w:cs="Times New Roman" w:ascii="Times New Roman" w:hAnsi="Times New Roman"/>
          <w:sz w:val="24"/>
          <w:szCs w:val="24"/>
        </w:rPr>
        <w:t>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варійно-відновлювальні роботи (капітальний ремонт) покрівлі багатоквартирного житлового будинку за адресою: вул. Центральна, 32 (ОСББ «Борщівський Добробут» у с. Борщівка Ізюмського району Харків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» - 200,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Аварійно-відновлювальні роботи (капітальний ремонт) мереж зовнішнього освітлення населених пунктів Балаклійської територіальної громади Ізюмського району Харківської області» - 1 000,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точний ремонт дорожнього покриття на перехресті вулиць Жовтнева та Центральна у м. </w:t>
      </w:r>
      <w:r>
        <w:rPr>
          <w:rFonts w:cs="Times New Roman" w:ascii="Times New Roman" w:hAnsi="Times New Roman"/>
          <w:sz w:val="24"/>
          <w:szCs w:val="24"/>
          <w:lang w:val="uk-UA"/>
        </w:rPr>
        <w:t>Балаклія Ізюмського району Харківської області – 10 000,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точний ремонт внутрішньоквартальних проїздів у м. Балаклія Ізюмського району Харківської області – 1 000,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точний ремонт доріг, аварійний ремонт доріг на території Балаклійської територіальної громади Ізюмського району Харківської області – 1 000,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точний ремонт вулиць, що мають ґрунтове покриття (ґрейдування з підсипкою щебнем) на території Балаклійської громади Ізюмського району Харківської області – 2 000,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луги з нанесення горизонтальної розмітки та пішохідних переходів в м. Балаклія – 550,0 тис.гр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комплексу інженерно-геологічних вишукувальних робіт на об’єкті: «Реконструкція мосту через річку Балаклійка по вул. Жовтнева у м. Балаклія Ізюмського району Харківської області» - 400,0 тис.гр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ня технічних умов по об’єкту «Реконструкція мосту через річку Балаклійка по вул. Жовтнева у м. Балаклі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Ізюмського району Харківської області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20,0 тис.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ередати субвенцію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з місцевого бюджету державному бюджету на виконання програ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економічного розвитку регіонів на викон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підтримки військових частин Збройних Сил України на 2023-2024 роки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Ч А1352 – 199,9 тис.грн. по на закупівля будівельних матеріал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Ч А1962 – 500,0 тис.грн. на придбання безпілотних літальних апаратів типу FVP дронів та FVP дронів зі ски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Програми соціально-економічного розвитку Балаклійської територіальної громади на 2022-2024 роки – 283,0 тис.грн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ля Д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 "Ізюмське лісове господарство" на придбання причепа-цистер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ешту коштів у сумі 46,5 тис.грн. спрямувати на збільшення обсягу резервного фонду бюджету громади. </w:t>
      </w:r>
    </w:p>
    <w:p>
      <w:pPr>
        <w:pStyle w:val="Style17"/>
        <w:spacing w:lineRule="auto" w:line="254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фінансового управління </w:t>
        <w:tab/>
        <w:t xml:space="preserve">                           </w:t>
        <w:tab/>
        <w:tab/>
        <w:t>Наталія К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Docdata">
    <w:name w:val="docdata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6:00Z</dcterms:created>
  <dc:creator>Administrator</dc:creator>
  <dc:description/>
  <cp:keywords/>
  <dc:language>en-US</dc:language>
  <cp:lastModifiedBy>Admin</cp:lastModifiedBy>
  <cp:lastPrinted>2024-03-22T13:26:00Z</cp:lastPrinted>
  <dcterms:modified xsi:type="dcterms:W3CDTF">2024-03-22T11:27:00Z</dcterms:modified>
  <cp:revision>3</cp:revision>
  <dc:subject/>
  <dc:title/>
</cp:coreProperties>
</file>