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зпорядження нача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лаклійської міської військової адміністрації «Про внесення змін до бюджету Балаклійської міської територіальної громади на 2024 рік» 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</w:r>
      <w:r>
        <w:rPr>
          <w:szCs w:val="24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</w:t>
      </w:r>
      <w:r>
        <w:rPr/>
        <w:t xml:space="preserve"> пропонуємо внести наступні зміни до міського бюджету: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. За рахунок збільшення іншої субвенції з місцевих бюджетів, зокрем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з бюджету Донецької селищної ради на загальну суму 2 082 148 грн. збільшити видат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вчому комітету Балаклійської міської ради Харківської області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а забезпечення діяльності місцевої та добровільної пожежної охорони на суму  5 440 грн. на погашення кредиторської заборгованості за друкарські послу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>Управлінню соціального захисту населення Балаклійської міської ради Харківської області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а «Капітальний ремонт нежитлової будівлі-лікувального корпусу (терапевтичне відділення) за адресою: вул.Центральна,5, смт. Донець, Балаклійського району, Харківської області (спеціальний фонд (бюджет розвитку) місцевого бюджету - січень). на суму 2 076 708 гр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І. За рахунок зменшення обсягу резервного фонду бюджету Балаклійської міської територіальної громади на суму 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500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000 грн.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спрямувати кошти н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 xml:space="preserve">а виконанн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Програми підтримки військових частин Збройних Сил України на 2023-2024 роки. для Передачі субвенції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 xml:space="preserve">з місцевого бюджету державному у подальшом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Військовому інституту танкових військ Національного технічного університету «Харківський політехнічний інститут» для надання допомоги на відновлення об’єктів матеріально-технічної бази інституту (поточний ремонт мереж опалення та приміщень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ІІ. За рахунок зміни джерела фінансування та залишків коштів, що утворилися на 01.01.2024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вітньої субвенції з Державного бюджету у сумі 12 533 грн., додаткової дотації з д</w:t>
      </w:r>
      <w:r>
        <w:rPr>
          <w:rFonts w:cs="Times New Roman" w:ascii="Times New Roman" w:hAnsi="Times New Roman"/>
          <w:sz w:val="24"/>
          <w:szCs w:val="24"/>
          <w:lang w:val="uk-UA"/>
        </w:rPr>
        <w:t>ержавного бюджету місцевим бюджетам на здійснення повноважень органів місцевого самоврядування на деокупованих, тимчасово окупованих та інших територіях України, що зазнали негативного впливу у зв’язку з повномасштабною збройною агресією Російської Федер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сумі 865 гр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льного залишку кошт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ого бюдже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гальному фонд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 сумі 100 203 320 грн. збільшено видатки , на загальну суму 100 215 853 грн. З них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ому комітету Балаклійської міської ради Харківської області на суму        25 039 918 грн., у тому числі  на заробітну плату з нарахуванням на оплату праці – 13 919 212 грн., оплату комунальні послуг та енергоносіїв – 11 120 706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ділу освіти Балаклійської міської ради Харківської області з підпорядкованими розпорядниками нижчого рівня на суму - 45 757 826 грн. за загальним та спеціальним фонд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 загальним фондом збільшено видатки на суму 36 401 929 грн. З них 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по дошкільних освітніх закладах  - 15 467 584 грн., у тому чис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робітну плату з нарахуванням на оплату праці – 12 731 958 грн., оплату комунальні послуг та енергоносіїв – 2 735 626 гр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- по закладах загальної середньої освіти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14 388 207 грн., у тому числ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робітну плату з нарахуванням на оплату праці – 11 384 297 грн., оплату комунальні послуг та енергоносіїв – 2 847 510 грн., інші видатки – 156 400 грн.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по закладах позашкільної освіти - 287 325 грн., у тому чис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робітну плату з нарахуванням на оплату праці – 130 195 грн., оплату комунальні послуг та енергоносіїв  – 157 130 грн.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по закладах, що забезпечують іншу діяльність у сфері освіти» - 5 198 379 грн., у тому числі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заробітну плату з нарахуванням на оплату праці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5 198 379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- на інші програми та заходи у сфері освіти» - 1 810 грн. для виплати одноразової допомоги дитині-сироті, якій виповнюється 18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по центру професійного розвитку педагогічних працівників» - 1 058 624 грн., у тому числ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заробітну плату з нарахуванням на оплату праці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1 058 624 гр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За спеціальним фондом на споруди цивільного захисту та найпростіші укриття по закладах освіти збільшено видатки на суму 9 355 897 грн. у тому чис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ки ПКД «Капітальний ремонт споруди цивільного захисту – протирадіаційне укриття №76077 розташованого в підвалі Вербівського закладу дошкільної освіти (ясла-садок) Балаклійської міської ради Харківської області, за адресою: Харківська область, Ізюмський район, село Вербівка, вулиця Тернова, будинок 38» - 380 000 гр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для Співфінансування з місцевого бюджету на виконання будівельних робіт по об’єкт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Капітальний ремонт приміщень підвалу з влаштуванням найпростіших укриттів цивільного захисту Балаклійського ліцею № 1 ім. О.А.Тризни Балаклійської міської ради Харківської області, розташованого за адресою вул. </w:t>
      </w:r>
      <w:r>
        <w:rPr>
          <w:rFonts w:cs="Times New Roman" w:ascii="Times New Roman" w:hAnsi="Times New Roman"/>
          <w:bCs/>
          <w:sz w:val="24"/>
          <w:szCs w:val="24"/>
        </w:rPr>
        <w:t>Соборна, 95, м. Балаклія, Балаклійський р-н, Харківська обл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Коригування)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2 226 683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д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зробки ПКД «Реконструкція захисної споруди цивільного захисту (протирадіаційне укриття) у  підвалі будівлі Шевелівського ліцею Балаклійської міської ради Харківської області, за адресою: Харківська область, Ізюмський район, село Шевелівка,  вулиця Молодіжна, будинок 1» в сумі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449 214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для Розробки ПКД з оплатою за проведення екеспертизи, геодезичних та геологічних робіт по об’єкту «Нове будівництво захисної споруди цивільного захисту у Петрівському закладі дошкільної освіти (ясла-садок) Балаклійської міської ради Харківської області, за адресою: Харківська обл., Ізюмський р-н, село Петрівське, пров. Центральний, будинок 1/22»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 300 000 грн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- дл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будівельних робіт у 2024 році по об’єкту «Аварійно-відновлювальні роботи (капітальний ремонт) будівлі А-3 та будівлі «Г») (тиру), з улаштуванням споруди цивільного захисту, Балаклійського ліцею № 4 Балаклійської міської ради Харківської області, за адресою: Харківська область, Ізюмський район, місто Балаклія, вулиця Гагаріна, будинок 14»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-  5 000 000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г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green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Управлінню соціального захисту населення Балаклійської міської ради Харківської обла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підпорядкованими розпорядниками нижчого рівня</w:t>
      </w: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 на  </w:t>
      </w:r>
      <w:r>
        <w:rPr>
          <w:rStyle w:val="Docdata"/>
          <w:rFonts w:cs="Times New Roman" w:ascii="Times New Roman" w:hAnsi="Times New Roman"/>
          <w:bCs/>
          <w:color w:val="000000"/>
          <w:szCs w:val="24"/>
          <w:lang w:val="uk-UA"/>
        </w:rPr>
        <w:t>суму</w:t>
      </w: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 11 576 27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 грн. З 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керівництву і управлінню у відповідній сфері - 2 688 751 грн., на заробітну плату з нарахуванням на оплат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територіальному центру, який забезпечує соціальними послугами громадян, які не здатні до самообслуговування у зв'язку з похилим віком, хворобою, інвалідністю - 3 492 999 грн.  на заробітну плату з нарахуванням на оплат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утриманню та забезпеченню діяльності центру соціальних служб - 1 336 327 грн. на заробітну плату з нарахуванням на оплат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по наданню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 - 1 708 200 грн для забезпечення виплати компенсації фізичним особам, які надають такі послуг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інших заходах у сфері соціального захисту і соціального забезпечення - 2 350 000 гр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надання одноразової грошової матеріальної допомоги.</w:t>
      </w:r>
    </w:p>
    <w:p>
      <w:pPr>
        <w:pStyle w:val="Normal"/>
        <w:ind w:firstLine="708"/>
        <w:jc w:val="both"/>
        <w:rPr/>
      </w:pPr>
      <w:r>
        <w:rPr>
          <w:rStyle w:val="Docdata"/>
          <w:rFonts w:cs="Times New Roman" w:ascii="Times New Roman" w:hAnsi="Times New Roman"/>
          <w:bCs/>
          <w:color w:val="000000"/>
          <w:szCs w:val="24"/>
        </w:rPr>
        <w:t xml:space="preserve">Службі у справах дітей Балаклійської міської ради Харківської області на су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1 427 422  грн. 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керівництву і управлінню у відповідній сфері – 1 288 235  грн. на заробітну плату з нарахуванням на оплат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утриманню закладів, що надають соціальні послуги дітям, які опинились у складних життєвих обставинах – 139 187  грн. на заробітну плату з нарахуванням на оплату пра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ділу культури, молоді та спорту Балаклійської міської ради Харківської області з підпорядкованими розпорядниками нижчого рівня  на  суму 6 093 023 грн.  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о керівництву і управлінню у відповідній сфері -  421 825 грн., 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тому чис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робітну плату з нарахуванням на оплату праці – 420 825 грн., оплату комунальні послуг та енергоносіїв         – 1 0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о закладах, що надають спеціальну освіту, музичній школі – 2 583 903 грн., 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тому чис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заробітну плату з нарахуванням на оплату праці – 2 408 148 грн., оплату комунальні послуг та енергоносіїв – 175 755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- по забезпеченню діяльності бібліотек – 245 801 грн., 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тому чис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а заробітну плату з нарахуванням на оплату праці – 151 541 грн., оплату комунальні послуг та енергоносіїв –     94 260 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забезпеченню діяльності музеїв і виставок -  104 630 грн., у тому числі на заробітну плату з нарахуванням на оплату праці – 73 200 грн., оплату комунальні послуг та енергоносіїв – 31 43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забезпеченню діяльності палаців і будинків культури, клубів, центрів дозвілля та інших клубних закладів – 1 206 711 грн., у тому числі на заробітну плату з нарахуванням на оплату праці – 786 711 грн., оплату комунальні послуг та енергоносіїв – 420 000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забезпеченню діяльності інших закладів в галузі культури і мистецтва -                 747 463 грн., у тому числі на заробітну плату з нарахуванням на оплату праці – 746 429 грн., оплату комунальні послуг та енергоносіїв – 1 034 гр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утриманню та навчально-тренувальній роботі комунальних дитячо-юнацьких спортивних шкіл – 689 885 грн. на заробітну плату з нарахуванням на оплату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Балаклійському позаміському дитячому закладу оздоровлення та відпочинку "Олімпія" Балаклійської міської ради Харківської області -  92 805 грн. оплату комунальні послуг та енергоносії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Управлінню житлово-комунальному господарства, транспорту та благоустрою Балаклійської міської ради Харківської област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 підпорядкованими розпорядниками нижчого рівня  на суму -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 xml:space="preserve"> 4 299 798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грн. З ни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по керівництву і управлінню у відповідній  - 2 299 798 грн., у тому числі на заробітну плату з нарахуванням на оплату праці – 2 293 808 грн., оплату комунальні послуг та енергоносіїв – 5 990 грн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- на видатки пов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'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язані з експлуатацією та технічним обслуговуванням житлового фонду для «Поточного ремонту приміщень протирадіаційних та найпростіших укриттів, розташованих в багатоквартирних житлових будинках Балаклійської територіальної громади Ізюмського району Харківської області» на суму  2 000 000,00 гр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Фінансовму управлінню Балаклійської міської ради Харківської області – 1 796 174  грн. на заробітну плату з нарахуванням на оплату праці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алаклійській міській військовій адміністрації Ізюмського району Харківської області – 1 525 415  грн. на заробітну плату з нарахуванням на оплату праці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Для передачі субвенції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з місцевого бюджету державному бюджету на виконання програм соціально-економічного розвитку регіонів -  2 700 000 грн. за загальним (370 000 грн.) та спеціальним (2 33 000 грн.) фондами, З них  на виконанн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Комплексної Програми взаємодії з правоохоронними органами та профілактики правопорушень Балаклійської міської ради на 2021-2025 роки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 xml:space="preserve"> для Відділу поліції № 1 Ізюмського районного управління поліції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 xml:space="preserve">ГУНП в Харківській області для придбання матеріалів, обладнання та оплати послуг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  <w:t>у сумі 200 000 грн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грами соціально-економічного розвитку Балаклійської територіальної громади на 2022-2024 роки. для Межрегіонального центру гуманітарного розмінування та швидкого реагування  Державної служби України з надзвичайних ситуацій у сумі 2 500 00 грн. на технічне обстеження нерухомого майна та розроблення проектно-кошторисної документації для проведення капітального ремонту об’є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ести у відповідність назви об’єкті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«Аварійно-відновлювальні роботи (капітальний ремонт) покрівлі, зовнішніх стін, віконних та дверних блоків багатоквартирного житлового будинку за адресою: вул. Молодіжна, 4 в с. Нова Гусарівка»  «Аварійно-відновлювальні роботи (капітальний ремонт) багатоквартирного житлового будинку за адресою: вул. Молодіжна, 4 в с. Нова Гусарівка Ізюмського району, Харківської області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</w:rPr>
        <w:t>«Капітальний ремонт покрівлі багатоквартирних житлових будинків за адресами: вул. Алієва, 70, вул. Центральна,7 у м. Балаклія пл. Ростовцева, 6, 16, 18, вул. Жовтнева, 1, вул. 1 Травня, 1, вул. Соборна, 101, вул. Харківська, 2, 2А у м. Балаклія Ізюмського району Харківської області та аварійно-відновлювальні роботи (капітальний ремонт) покрівлі, зовнішніх стін, віконних та дверних блоків багатоквартирного житлового будинку за адресою: вул. Центральна, 16 в с. Слобожанське» на «Капітальний ремонт покрівлі багатоквартирних житлових будинків за адресами: вул. Алієва, 70, вул. Центральна,7 у м. Балаклія пл. Ростовцева, 6, 16, 18, вул. Жовтнева, 1, вул. Жовтнева, 8, вул. 1 Травня, 1, вул. Соборна, 101, вул. Харківська, 2, 2А у м. Балаклія Ізюмського району Харківської області».</w:t>
      </w:r>
    </w:p>
    <w:p>
      <w:pPr>
        <w:pStyle w:val="TextBody"/>
        <w:tabs>
          <w:tab w:val="clear" w:pos="708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3. «</w:t>
      </w:r>
      <w:r>
        <w:rPr>
          <w:color w:val="000000"/>
          <w:szCs w:val="24"/>
          <w:shd w:fill="FFFFFF" w:val="clear"/>
        </w:rPr>
        <w:t>Проведення геодезичних досліджень проекту «Відновлення руху на мосту через річку Балаклійка по вул. Жовтнева у м. Балаклія шляхом ремонту об'єкта транспортної інфраструктури (ліквідація наслідків бойових дій)» на «Проведення топографічної зйомки території для реконструкції мосту через річку Балаклійка по вул. Жовтнева у м. Балаклія Ізюмського району Харківської області та виготовлення відповідного топографічного плану масштабу.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юджетного відділу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фінансового управління </w:t>
        <w:tab/>
        <w:t xml:space="preserve">                           Неля МОРДОВ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Docdata">
    <w:name w:val="docdata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52:00Z</dcterms:created>
  <dc:creator>Administrator</dc:creator>
  <dc:description/>
  <cp:keywords/>
  <dc:language>en-US</dc:language>
  <cp:lastModifiedBy>Admin</cp:lastModifiedBy>
  <cp:lastPrinted>2023-02-13T07:58:00Z</cp:lastPrinted>
  <dcterms:modified xsi:type="dcterms:W3CDTF">2024-03-11T14:27:00Z</dcterms:modified>
  <cp:revision>86</cp:revision>
  <dc:subject/>
  <dc:title/>
</cp:coreProperties>
</file>