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 лютого  2024 року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. Балаклія                                       № 615</w:t>
      </w:r>
    </w:p>
    <w:p>
      <w:pPr>
        <w:pStyle w:val="Style25"/>
        <w:spacing w:lineRule="auto" w:line="360"/>
        <w:ind w:right="368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5"/>
        <w:tabs>
          <w:tab w:val="clear" w:pos="708"/>
          <w:tab w:val="left" w:pos="4253" w:leader="none"/>
        </w:tabs>
        <w:spacing w:lineRule="auto" w:line="240"/>
        <w:ind w:right="4251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затвердження інформаційних та технологічних карток адміністративних послуг</w:t>
      </w:r>
    </w:p>
    <w:p>
      <w:pPr>
        <w:pStyle w:val="Style25"/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ідповідно до ст. 25, 26  Закону України «Про місцеве самоврядування в Україні», Закону України «Про адміністративні послуги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казу Президента України від 01.10.2022  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 № 2777 – ІХ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в      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станови Кабінету Міністрів України                      від 30.01.2013 № 44 «Про затвердження вимог до підготовки технологічної картки адміністративних послуг», 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соціального захисту населення Балаклійської міської ради Харківської області на 2022-2025 рок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метою покращення умов надання адміністративних послу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 надаю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ерез управління соціального захисту населення Балаклійської міської ради Харківської області та відділу з надання адміністративних послуг (Центр надання адміністративних послуг) апарату виконавчого комітету Балаклійської міської ради Харківської області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Інформаційні картки адміністративних послуг (додаю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 Затвердити Технологічні картки адміністративних послуг (додаються)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/>
        <w:ind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Сектору  інформаційної  діяльності  та   комунікацій  з  громадськістю  апарату виконавчого комітету Балаклійської міської ради Харківської області (Сторожко А.О.) оприлюднити дане розпорядження на офіційному сайті Балаклійської міської військової адміністра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озпорядження покласти на заступника Балаклійського міського голови Ларису БЛУДО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                     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4">
    <w:name w:val="Знак примечания"/>
    <w:basedOn w:val="Style13"/>
    <w:qFormat/>
    <w:rPr>
      <w:rFonts w:ascii="Times New Roman" w:hAnsi="Times New Roman" w:eastAsia="SimSun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11">
    <w:name w:val="Основной текст с отступом Знак1"/>
    <w:basedOn w:val="Style13"/>
    <w:qFormat/>
    <w:rPr/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"/>
      <w:color w:val="auto"/>
      <w:sz w:val="22"/>
      <w:szCs w:val="22"/>
      <w:lang w:val="ru-RU" w:eastAsia="en-US" w:bidi="ar-S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2:00Z</dcterms:created>
  <dc:creator>Free User</dc:creator>
  <dc:description/>
  <dc:language>en-US</dc:language>
  <cp:lastModifiedBy>Користувач</cp:lastModifiedBy>
  <cp:lastPrinted>2024-02-16T09:59:00Z</cp:lastPrinted>
  <dcterms:modified xsi:type="dcterms:W3CDTF">2024-02-21T11:18:4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  <property fmtid="{D5CDD505-2E9C-101B-9397-08002B2CF9AE}" pid="3" name="KSOProductBuildVer">
    <vt:lpwstr>1049-12.2.0.13431</vt:lpwstr>
  </property>
</Properties>
</file>