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січня 2024 року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Балаклія                                       № 260</w:t>
      </w:r>
    </w:p>
    <w:p>
      <w:pPr>
        <w:pStyle w:val="Style25"/>
        <w:spacing w:lineRule="auto" w:line="240"/>
        <w:ind w:right="36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spacing w:lineRule="auto" w:line="24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в новій редакції Програми соціального захисту населення Балаклійської міської ради Харківської області на 2022-2025 роки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ст. 91 Бюджетного кодексу України, ст. 25, 26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Верховної Ради України від 16.11.2022 № 2777 – ІХ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підвищення рівня соціального захисту мешканців в умовах воєнного стану в Україн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соціального захисту населення Балаклійської міської ради Харківської області на 2022-2025 роки в новій редакції (додається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нкт 1 рішення ХХ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6.12.2021 № 984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грами соціального захисту населення Балаклійської міської ради Харківської області на 2022-2025 роки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ення начальника Балаклійської міської військової адміністрації від 27.01.2023 № 46 «Про внесення змін до Програми соціального захисту населення Балаклійської міської ради Харківської області на 2022-2025 роки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ення начальника Балаклійської міської військової адміністрації від 02.05.2023 № 196 «Про внесення змін до Програми соціального захисту населення Балаклійської міської ради Харківської області на 2022-2025 роки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ення заступника начальника Балаклійської міської військової адміністрації від 10.11.2023 № 2752 «Про внесення змін до Програми соціального захисту населення Балаклійської міської ради Харківської області на 2022-2025 роки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му управлінню Балаклійської міської ради Харківської області   (Куценко Н.В.) здійснити перерахування коштів на реалізацію заходів Програми соціального захисту населення Балаклійської міської ради Харківської області на 2022-2025 роки, в межах кошторисних призначень на відповідний бюджетний рік.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озпорядження покласти на заступника Балаклійського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Знак примечания"/>
    <w:basedOn w:val="Style13"/>
    <w:qFormat/>
    <w:rPr>
      <w:rFonts w:ascii="Times New Roman" w:hAnsi="Times New Roman" w:eastAsia="SimSu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11">
    <w:name w:val="Основной текст с отступом Знак1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"/>
      <w:color w:val="auto"/>
      <w:sz w:val="22"/>
      <w:szCs w:val="22"/>
      <w:lang w:val="ru-RU" w:eastAsia="en-US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2:00Z</dcterms:created>
  <dc:creator>Free User</dc:creator>
  <dc:description/>
  <dc:language>en-US</dc:language>
  <cp:lastModifiedBy>Користувач</cp:lastModifiedBy>
  <cp:lastPrinted>2024-01-22T10:36:00Z</cp:lastPrinted>
  <dcterms:modified xsi:type="dcterms:W3CDTF">2024-02-21T11:14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  <property fmtid="{D5CDD505-2E9C-101B-9397-08002B2CF9AE}" pid="3" name="KSOProductBuildVer">
    <vt:lpwstr>1049-12.2.0.13431</vt:lpwstr>
  </property>
</Properties>
</file>