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2026555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08 лютого </w:t>
      </w:r>
      <w:r>
        <w:rPr>
          <w:b/>
          <w:sz w:val="24"/>
          <w:szCs w:val="24"/>
          <w:lang w:val="uk-UA"/>
        </w:rPr>
        <w:t xml:space="preserve"> 2024 року                              Балаклія                                                       № 54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клійської міської  територіаль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від 12 травня 2015 року № 389-VIII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від 24 лютого 2022 року № 2102-IX (зі змінами), Указу Президента України від 24 лютого 2022 року № 68/2022 «Про утворення військових адміністрацій», розпорядження Президента України від 4 жовтня 2022 року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 листопада 2022 року          № 8208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керуючись Бюджетним кодексом України,  постановами Кабінету Міністрів України від 11 березня 2022 року № 252 «Деякі питання формування та виконання місцевих бюджетів у період воєнного стану»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4 рік, затвердженого розпорядженням начальника Балаклійської міської військової адміністрації від 22 грудня 2023 року № 3731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363 088 004 гривень, у тому числі доходи загального фонду місцевого бюджету –362 620 528 гривень та доходи спеціального фонду місцевого бюджету –      467 476 гривень, згідно з додатком 1 до цього розпорядження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369 088 004 гривень, у тому числі видатки загального фонду місцевого бюджету – 312 776 970 гривень та видатки спеціального фонду місцевого бюджету – 56 311 034 гривень, з них бюджету розвитку – 55 843 558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бюджету Балаклійської міської територіальної громади у сумі 49 843 558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55 843 558 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6 відсотків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3 360 983 гривень, що становить 1,1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174 575 147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залишків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 та статті 65, пункту 2 статті 70 Закону Украї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 без укладення договор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>Заступник начальника міської військової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</w:t>
      </w:r>
      <w:r>
        <w:rPr>
          <w:rFonts w:eastAsia="Calibri"/>
          <w:sz w:val="24"/>
          <w:szCs w:val="24"/>
          <w:lang w:val="uk-UA"/>
        </w:rPr>
        <w:t>підпис</w:t>
      </w:r>
      <w:r>
        <w:rPr>
          <w:rFonts w:eastAsia="Calibri"/>
          <w:sz w:val="28"/>
          <w:szCs w:val="28"/>
          <w:lang w:val="uk-UA"/>
        </w:rPr>
        <w:t xml:space="preserve">  </w:t>
        <w:tab/>
        <w:t xml:space="preserve">              </w:t>
      </w:r>
      <w:r>
        <w:rPr>
          <w:rFonts w:eastAsia="Calibri"/>
          <w:b/>
          <w:sz w:val="28"/>
          <w:szCs w:val="28"/>
          <w:lang w:val="uk-UA"/>
        </w:rPr>
        <w:t>Максим БУДЯНСЬКИЙ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Згідно з оригіналом</w:t>
      </w:r>
    </w:p>
    <w:p>
      <w:pPr>
        <w:pStyle w:val="Normal"/>
        <w:rPr/>
      </w:pPr>
      <w:r>
        <w:rPr>
          <w:rFonts w:eastAsia="Calibri"/>
          <w:sz w:val="24"/>
          <w:szCs w:val="24"/>
          <w:lang w:val="uk-UA"/>
        </w:rPr>
        <w:t>Начальник загального відділу апарату виконавчого</w:t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комітету Балаклійської міської ради Харківської області</w:t>
        <w:tab/>
        <w:tab/>
        <w:t xml:space="preserve">Олена ЖИРОВА </w:t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09.02.2024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Admin</cp:lastModifiedBy>
  <cp:lastPrinted>2024-02-09T14:06:00Z</cp:lastPrinted>
  <dcterms:modified xsi:type="dcterms:W3CDTF">2024-02-09T12:14:00Z</dcterms:modified>
  <cp:revision>91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